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мпонентов учебно-методического комплекса (по класс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2127"/>
        <w:gridCol w:w="3827"/>
        <w:gridCol w:w="2410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учебное пособ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щие матери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по программе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  по учебному плану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в 10-11 класс. / Сост. Власенков А. И. // в книге  Власенкова А. И., Рыбченковой Л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 И., Рыбченкова Л. М. «Русский язык. Грамматика. Текст. Стили речи. 10- 11 класс». -  М.: «Просвещение», 2011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шков А.И.   Русская словесность: От слова к словесности: учебник для 10-11 класса. – М.: Дрофа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сенков А. И., Рыбченкова Л. М. «Дидактические материалы к учебнику русского языка: Грамматика. Текст. Стиль речи. 10-11 класс». -  М.: «Просвещение», 2012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лександров В. Н., Александрова О. И., Соловьёва Т. В. «ЕГЭ. Русский язык. Справочные материалы контрольно-тренировочных упражнений. Создание текста», Челябинск, «Взгляд», 2010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лександров В. Н.  ЕГЭ. Русский язык. Сочинение – рассуждение: Учебное пособие для 10-11 кл. – Челябинск: Взгляд, 2008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ЕГЭ: 2018. Русский язык./ Авт.-сост. Цыбулько И. П., Бисеров А. Ю. – М.: АСТ: Астрель, 2018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ЕГЭ 2018. Русский язык. Универсальные материалы для подготовки учащихся/ ФИПИ.- М.: Интеллект – Центр, 2018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Т.Б. Карпова, Е,А. Баженова, Л.Р. Дускаева Русский язык в таблицах, тестах и формах ОГЭ и ЕГЭ. –  «Знание»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сенков А. И., Рыбченкова Л. М. «Методические рекомендации к учебному пособию: Русский язык. Грамматика. Стили речи. 10-11 класс». – М.: «Просвещение», 2012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горова Н.В. Золотарёва И.В., Дмитриева Л.П., «Поурочные разработки по русскому языку 10 класс». - М: ВАКО, 2010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к учебному пособию: Русский язык. Грамматика. Стили речи. 10-11 класс». – М.: «Просвещение»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ГЭ: 2018. Русский язык./ Авт.-сост. Цыбулько И. П., Бисеров А. Ю. – М.: АСТ: Астрель, 20120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ГЭ 2019. Русский язык. Универсальные материалы для подготовки учащихся/ ФИПИ.- М.: Интеллект – Центр, 2018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тапова Г. Н. Тренировочные диктанты по русскому языку: 10-11 класс. – М.: Экзамен, 2008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ЕГЭ. Русский язык: сборник экз. заданий. / Авт. - сост. Цыбулько И. П., Капинос В. И. и др. – М.: Эксмо, 2018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.И.Пучкова .Русский язык. ЕГЭ 2019. Типовые тестовые  задания. 10 вариантов заданий. Критерии оценок. Ответы. Разработано сотрудниками ФИПИ. М., «Экзамен», 2018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мультимедийные пособ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замен.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Фипи.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093"/>
        <w:gridCol w:w="1800"/>
        <w:gridCol w:w="3960"/>
        <w:gridCol w:w="2880"/>
        <w:gridCol w:w="2880"/>
      </w:tblGrid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учебное пособ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щие материалы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по программе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 по учебному плану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в 10-11 класс. / Сост. Власенков А. И. // в книге  Власенкова А. И., Рыбченковой Л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 И., Рыбченкова Л. М. «Русский язык. Грамматика. Текст. Стили речи. 10- 11 класс». -  М.: «Просвещение», 2012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шков А. И. Русская словесность: От слова к словесности: учебник для 10-11 класса. – М.: Дрофа, 2006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сенков А. И. , Рыбченкова Л. М. «Дидактические материалы к учебнику русского языка: Грамматика. Текст. Стиль речи. 10-11 класс». -  М.: «Просвещение», 2012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лександров В.Н., Александрова О.И., Соловьёва Т.В. «ЕГЭ. Русский язык. Справочные материалы контрольно-тренировочных упражнений. Создание текста», Челябинск, «Взгляд», 2020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лександров В. Н.  ЕГЭ. Русский язык. Сочинение – рассуждение: Учебное пособие для 10-11 кл. – Челябинск: Взгляд, 2008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ЕГЭ: 2020. Русский язык./ Авт.-сост. Цыбулько И. П., Бисеров А. Ю. – М.: АСТ: Астрель, 2017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ЕГЭ 2020. Русский язык. Универсальные материалы для подготовки учащихся/ ФИПИ.- М.: Интеллект – Центр, 2017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Т.Б. Карпова, Е.А. Баженова, Л.Р. Дускаева. Русский язык в таблицах, тестах и формах ОГЭ и ЕГЭ. – «Знание», 2018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сенков А. И., Рыбченкова Л. М. «Методические рекомендации к учебному пособию: Русский язык. Грамматика. Стили речи. 10-11 класс». – М.: «Просвещение», 2012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горова Н.В. Золотарёва И.В., Дмитриева Л.П., «Поурочные разработки по русскому языку 11 кл.», М.: ВАКО, 2010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к учебному пособию: Русский язык. Грамматика. Стили речи. 10-11 класс». – М.: «Просвещение», 2012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ГЭ: 2020. Русский язык./ Авт.-сост. Цыбулько И. П., Бисеров А. Ю. – М.: АСТ: Астрель, 2020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ГЭ 2020. Русский язык. Универсальные материалы для подготовки учащихся/ ФИПИ.- М.: Интеллект – Центр, 2020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тапова Г. Н. Тренировочные диктанты по русскому языку: 10-11 класс. – М.: Экзамен, 2008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ЕГЭ. Русский язык: сборник экз. заданий. / Авт. - сост. Цыбулько И. П., Капинос В. И. и др. – М.: Эксмо, 2018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.И.Пучкова. Русский язык. ЕГЭ 2021. Типовые задания. Разработано сотрудниками ФИПИ, М., «Экзамен», 2020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30:00Z</dcterms:created>
  <dc:creator>аа3</dc:creator>
  <dc:description/>
  <cp:keywords/>
  <dc:language>en-US</dc:language>
  <cp:lastModifiedBy>Светлана</cp:lastModifiedBy>
  <dcterms:modified xsi:type="dcterms:W3CDTF">2020-11-28T15:46:00Z</dcterms:modified>
  <cp:revision>10</cp:revision>
  <dc:subject/>
  <dc:title/>
</cp:coreProperties>
</file>