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учебному предмету «Астроно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астрономии  составлена в соответствии с: Федеральным законом об образовании в Российской Федерации (от 29.12.2012 N 273-ФЗ (ред. от 29.07.2017)), требованиями Федерального государственного образовательного стандарта среднего общего образования (ФГОС С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среднего общего образования, с программой Астрономия. 11 класс. Автор Е.К.Страут. Соблюдена преемственность с Федеральным государственным образовательным стандартом основного общего образования; учиты</w:t>
        <w:softHyphen/>
        <w:t>ваются межпредметные связи, а также возрастные и психологические особенности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ые документы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/>
        <w:t xml:space="preserve">Федеральный </w:t>
      </w:r>
      <w:r>
        <w:rPr>
          <w:color w:val="000000"/>
        </w:rPr>
        <w:t>Федеральный закон Российской Федерации от 29 декабря 2012 г. № 279-ФЗ «Об образовании в Российской Федерации»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/>
        <w:t xml:space="preserve">Федеральный государственный образовательный стандарт </w:t>
      </w:r>
      <w:hyperlink r:id="rId2">
        <w:r>
          <w:rPr>
            <w:rStyle w:val="InternetLink"/>
          </w:rPr>
          <w:t>http://минобрнауки.рф/documents/336</w:t>
        </w:r>
      </w:hyperlink>
      <w:r>
        <w:rPr/>
        <w:t>.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/>
        <w:t>Примерная основная образовательная программа среднего общего образования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грамма Астрономия. 11 класс. Автор Е.К.Страут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Базисный учебный план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учебных ча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час в неделю, 35 часов в год</w:t>
      </w:r>
    </w:p>
    <w:p>
      <w:pPr>
        <w:pStyle w:val="Heading2"/>
        <w:spacing w:lineRule="auto" w:line="240"/>
        <w:ind w:firstLine="709"/>
        <w:jc w:val="center"/>
        <w:rPr>
          <w:rStyle w:val="Dash0410005f0431005f0437005f0430005f0446005f0020005f0441005f043f005f0438005f0441005f043a005f0430005f005fchar1char1"/>
          <w:sz w:val="28"/>
        </w:rPr>
      </w:pPr>
      <w:r>
        <w:rPr>
          <w:rStyle w:val="Dash0410005f0431005f0437005f0430005f0446005f0020005f0441005f043f005f0438005f0441005f043a005f0430005f005fchar1char1"/>
          <w:sz w:val="28"/>
        </w:rPr>
        <w:t>Контроль уровня обуч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зультатами обучения осуществляется через использование следующих видов: текущий, тематический, итоговый. При этом используются различные формы контроля: контрольная работа, практическая контрольная работа, самостоятельная работа, домашняя практическая работа, тест, устный опрос, защита проекта. 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0005f0431005f0437005f0430005f0446005f0020005f0441005f043f005f0438005f0441005f043a005f0430005f005fchar1char1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firstLine="709"/>
        <w:jc w:val="center"/>
        <w:rPr>
          <w:rStyle w:val="Dash0410005f0431005f0437005f0430005f0446005f0020005f0441005f043f005f0438005f0441005f043a005f0430005f005fchar1char1"/>
          <w:sz w:val="28"/>
        </w:rPr>
      </w:pPr>
      <w:r>
        <w:rPr>
          <w:rStyle w:val="Dash0410005f0431005f0437005f0430005f0446005f0020005f0441005f043f005f0438005f0441005f043a005f0430005f005fchar1char1"/>
          <w:sz w:val="28"/>
        </w:rPr>
        <w:t>Учебно-методические пособия для учителя</w:t>
      </w:r>
    </w:p>
    <w:p>
      <w:pPr>
        <w:pStyle w:val="TextBody"/>
        <w:rPr>
          <w:rStyle w:val="Dash0410005f0431005f0437005f0430005f0446005f0020005f0441005f043f005f0438005f0441005f043a005f0430005f005fchar1char1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Воронцов-Вельяминов,Б.А. Астрономия. Базовый уровень. 11 класс: учебник/ Б.А Воронцов-Вельяминов, Е.К. Страут.- 5-е изд., пересмотр.-М.:Дрофа, 2018. 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Кунаш, А.М. Астрономия. 11 класс. Методическое пособие к учебнику Б.А Воронцова-Вельяминова, Е.К. Страута «Астрономия. Базовый уровень. 11 класс»/                                      М.А.Кунаш. – М.: Дрофа, 2018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sz w:val="24"/>
          <w:szCs w:val="24"/>
        </w:rPr>
        <w:t>Сурдин В.Г. Астрономические олимпиады. Задачи с решениями. – М.: МГУ, 1995.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center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офизический портал. Новости астрономии http://www.afportal.ru/as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круг света. http://www.vokrugsveta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российская олимпиада школьников по астрономии. http://www.astroolymp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астрономический институт им. П. К. Штернберга, МГУ. http://www.sai.msu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активный гид в мире космоса. http://spacegid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С онлайн. http://mks-onlain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серватория СибГАУ. http://sky.sibsau.ru/index.php/astronomicheskie-saj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российский астрономический портал.http://астрономия.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озиторий Вселенной. http://space-my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ая астрономическая сеть. http://www.astronet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зоны года. Вселенная, планеты и звезды.http://сезоны года.рф/планеты%20и%20звез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m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ГБУН Институт астрономии РАН. http://www.inasan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ы большой науки. Астрономия. http://elementy.ru/astronomy</w:t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3087622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Личностные планируемые результат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705"/>
        <w:gridCol w:w="3705"/>
      </w:tblGrid>
      <w:tr>
        <w:trPr>
          <w:tblHeader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УУД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Личностные результаты обучающихся 10 и 11 классов</w:t>
            </w:r>
          </w:p>
        </w:tc>
      </w:tr>
      <w:tr>
        <w:trPr>
          <w:tblHeader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10 клас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 Самоопределение (личностное, жизненное, профессиональное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.1. Сформированность российской гражданской идентичности: патриотизма, уважения к Отечеству и своему народу, чувства гордости за свой край, свою Родин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.1.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сформированность уважения государственных символов (герб, флаг, гимн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.2. Осознание своих конституционных прав и обязанностей, уважение закона и правопоряд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.2. Сформированность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.3. Сформированность самоуважения и «здоровой» «Я-концепции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.3. Обладание чувством собственного достоинств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.4. Устойчивая установка на принят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.4. Принятие традиционных национальных и общечеловеческих гуманистических и демократических ценност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.5. Осознание важности служения Отечеству, его защит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.5. Готовность к служению Отечеству, его защит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1.6. Проектирование собственных жизненных планов в отношении к дальнейшей профессиональной деятельности с учетом собственных возможностей, и особенностей рынка труда и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потребностей регио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1.6. Сформированность осознанного выбора будущей профессии,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в том числе с учетом потребностей региона,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.7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.7.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 Смыслообразова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1. Сформированность устойчивых ориентиров на саморазвитие и самовоспитание в соответствии с общечеловеческими жизненными ценностями и идеалам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1. 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2. Сформированность самостоятельности в учебной, проектной и других видах деятельн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2. 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3. Сформированность умений сотрудничества со сверстниками, детьми младшего возраста, взрос-лыми в образовательной, обще-ственно полезной, учебно-исследовательской, проектной и других видах деятельн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3. 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4.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4. Сформированность толерантного сознания и поведения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5. Сформированность представлений о негативных последствиях экстремизма, национализма, ксенофобии, дискриминации по социальным, религиозным, расовым, национальным признакам для личности и обществ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5. Сформированность способности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6. Наличие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6. Принятие и реализация ценностей здорового и безопасного образа жизни, наличие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7. Сформированность ответственного отношения к собственному физическому и психологическому здоровью, как собственному, так и других людей, владение основами оказания первой помощ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7. Сформированность бережного, ответственного и компетентного отношения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8. Способность к самообразованию и организации самообразовательной деятельности для достижения образовательных результат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8. Готовность и способность к образованию, в том числе самообразованию, на протяжении всей жизн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9. Понимание необходимости непрерывного образования в изменяющемся мире, в том числе в сфере профессиональной деятельн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.9. Сформированность сознательного отношения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 Нравственно-этическая ориент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3.1. Освоение и принятие общечеловеческих моральных норм и ценностей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3.1. Сформированность нравственного сознания и поведения на основе усвоения общечеловеческих ценносте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3.2. Сформированность современной экологической культуры, понимания влияния социально-экономических процессов на состояние природной сре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3.2.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3.3. Принятие ценностей семейной жизн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3.3. Сформированность ответственного отношения к созданию семьи на основе осознанного принятия ценностей семейной жизн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3.4. Сформированность эстетического отношения к продуктам, как собственной, так и других людей, учебно-исследовательской, проектной и иных видов деятельности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3.4. Сформированность эстетического отношения к миру, включая эстетику быта, научного и технического творчества, спорта, общественных отно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тапредметные планируемые результат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812"/>
        <w:gridCol w:w="2628"/>
      </w:tblGrid>
      <w:tr>
        <w:trPr>
          <w:tblHeader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вые задачи по формированию УУД (метапредметные технологии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vertAlign w:val="subscript"/>
              </w:rPr>
              <w:t xml:space="preserve">1.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 определять цели деятельност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vertAlign w:val="subscript"/>
              </w:rPr>
              <w:t xml:space="preserve">1.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ых задач, в том числе технология «перевернутый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формирование умственных действий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ормирующего оценивания, в том числе прием «прогностическая самооценка»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ое проекты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метод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и учебно-практические задачи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азрешение проблем / проблем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«Ценностно-смысловые установ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Самостоятельное приобретение, перенос и интегр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Самоорганизация и самор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ыбирать путь достижения цели, планировать решение поставленных задач, оптимизируя материальные и нематериальные затраты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vertAlign w:val="subscript"/>
              </w:rPr>
              <w:t>2.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амостоятельно составлять планы деятельности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vertAlign w:val="subscript"/>
              </w:rPr>
              <w:t>2.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спользовать все возможные ресурсы для достижения поставленных целей и реализации планов деятельности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vertAlign w:val="subscript"/>
              </w:rPr>
              <w:t>2.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ыбирать успешные стратегии в различных ситуациях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vertAlign w:val="subscript"/>
              </w:rPr>
              <w:t xml:space="preserve">3.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ценивать ресурсы, в том числе время и другие нематериальные ресурсы, необходимые для достижения поставленной цели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vertAlign w:val="subscript"/>
              </w:rPr>
              <w:t xml:space="preserve">3.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овывать эффективный поиск ресурсов, необходимых для достижения поставленной цели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vertAlign w:val="subscript"/>
              </w:rPr>
              <w:t xml:space="preserve">3.3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vertAlign w:val="subscript"/>
              </w:rPr>
              <w:t xml:space="preserve">4.1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мостоятельно осуществлять, контролировать и корректировать деятельность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vertAlign w:val="subscript"/>
              </w:rPr>
              <w:t xml:space="preserve">5.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поставлять полученный результат деятельности с поставленной заранее целью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рефлек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vertAlign w:val="subscript"/>
              </w:rPr>
              <w:t xml:space="preserve">6.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vertAlign w:val="subscript"/>
              </w:rPr>
              <w:t xml:space="preserve">7.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компетенции, включающие навыки учебно-исследовательской и проект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17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кать и находить обобщенные способы решения задач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17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ладеть навыками разрешения проблем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17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3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ть самостоятельный поиск методов решения практических задач, применять различные методы познания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шать задачи, находящиеся на стыке нескольких учебных дисциплин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5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основной алгоритм исследования при решении своих учебно-познавательных задач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7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страивать индивидуальную образовательную траекторию, учитывая ограничения со стороны других участников и ресурсные ограничения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8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нять и удерживать разные позиции в позна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9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ть способность к инновационной, аналитической, творческой, интеллектуальной деятельности, в том числе учебно-исследовательской и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0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 применять приобретенные знания и способы действий при решении различных задач, используя знания одного или нескольких учебных предметов или предметных областей, в том числе в учебно-исследовательской и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ладеть навыками учебно-исследовательской и проектной деятельности, а именно: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1.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авить цели и/или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формулировать гипотезу исследова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исходя из культурной нормы и сообразуясь с представлениями об общем благе;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1.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ценивать ресурсы, в том числе и нематериальные (такие, как время), необходимые для достижения поставленной цели;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1.3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ланировать работу;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1.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ть отбор и интерпретацию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1.5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1.6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труктурировать и аргументировать результаты исследования на основе собранных данных;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1.7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использовать элементы математического моделирования при решении исследовательских задач;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1.8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использовать элементы математического анализа для интерпретации результатов, полученных в ходе учебно-исследовательской работы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1.9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ть презентацию результатов;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1.10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екватно оценивать риски реализации проекта и проведения исследования и предусматривать пути минимизации этих рисков;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1.1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екватно оценивать последствия реализации своего проекта (изменения, которые он повлечет в жизни других людей, сообществ);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1.1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екватно оценивать дальнейшее развитие своего проекта или исследования, видеть возможные варианты применения результатов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1.13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1.14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1.15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spacing w:lineRule="auto" w:line="228" w:before="0" w:after="0"/>
              <w:ind w:firstLine="17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8.11.16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смыслового чтения, в том числе постановка вопросов, составление планов, сводных таблиц, граф-схем, тезирование, комментирование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метод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интегративные погружения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ентальных карт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обучение, в том числе смена рабочих зон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проекты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ые и учебно-практические задачи «Самостоятельное приобретение, перенос и интеграция знаний», «ИКТ-компетентность»,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дания, выполнение которых требует применения логических универсальных действий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ых задач, в том числе технология «перевернутый класс»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ых задач, включающая представление новых понятий и способов действий в виде модели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формирование умственных действий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ормирующего оценива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20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>9.1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ть развернутый информационный поиск и ставить на его основе новые (учебные и познавательные) задач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20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>9.2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ритически оценивать и интерпретировать информацию с разных позиций, распознавать и фиксировать противоречия в информационных источниках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20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>9.3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ходить за рамки учебного предмета и осуществлять целенаправленный поиск возможностей для широкого переноса средств и способов действия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20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>9.4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ть самостоятельную информационно-познавательную деятельность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20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>9.5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ладеть навыками получения необходимой информации из словарей разных типов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20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>9.6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меть ориентироваться в различных источниках информации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10.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т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2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12.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21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12.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итывать позиции других участников деятельности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2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12.3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ходить и приводить критические аргументы в отношении действий и суждений другого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2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12.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покойно и разумно относиться к критическим замечаниям в отношении собственного суждения, рассматривать их как ресурс собственного развития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2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12.5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2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12.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ординировать и выполнять работу в условиях реального, виртуального и комбинированного взаимодействия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2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12.7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2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12.8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мение продуктивно общаться и взаимодействовать в процессе совместной деятельност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проекты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метод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ых задач, в том числе технология «перевернутый класс»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рабочих зон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и учебно-практические задачи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Коммун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28" w:before="0" w:after="0"/>
              <w:ind w:firstLine="21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vertAlign w:val="subscript"/>
              </w:rPr>
              <w:t xml:space="preserve">13.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30876224"/>
      <w:bookmarkStart w:id="2" w:name="_Hlk30876224"/>
      <w:bookmarkEnd w:id="2"/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редметные планируемые результат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Введение в астрономию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научитс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роль отечественной науки в освоении и использовании космического пространства и развитии международного сотрудничества в этой облас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нимать и объяснять значение астрономии в практической деятельности человека и дальнейшем научно-техническом развитии (с использованием  регионального материал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взаимосвязь астрономии с другими нау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ть информацию, содержащуюс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ообщениях СМИ, интернете, научно-популярных статьях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Основы практической астрономи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научится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смысл основополагающих астрономических понятий и величин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ть роль затмений Луны и Солнца в жизни общества (с использованием регионального материала (Аркаим)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стейшие астрономические наблюдения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иентироваться среди ярких звёзд и созвездий на местност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ять высоты звёзд и Солнца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ть астрономическими методами время, широту и долготу места наблюд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ть местоположение и временя по астрономическим объект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компьютерные приложения для определения вида звездного неба в конкретном пункте для заданного време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ть информацию, содержащую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ообщениях СМИ, интернете, научно-популярных статьях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Небесная механик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научится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смысл основополагающих астрономических понятий, величин, законов небесной механик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методов определения расстояний, линейных размеров и масс небесных тел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 информацию и применять знания о наблюдаемых астрономических явлениях: сложном движении планет, Луны и Солнца для решения качественных, расчетных задач, а также для решения практических задач повседневной жизн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ть информацию, содержащую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ообщениях СМИ, интернете, научно-популярных статьях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зделе «Солнечная систем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научит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основополагающих астрономических понятий, величин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элементы и свойства планет Солнечной системы, астероидов, комет, метеоров, метеоритов и карликовых планет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ть информацию, содержащую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ообщениях СМИ, интернете, научно-популярных стать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Методы астрономических исследований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научится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методов познания астрономи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методы астрофизических исследований и законы физики для изучения физических свойств небесных тел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ть информацию, содержащую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ообщениях СМИ, интернете, научно-популярных стать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Звезды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научится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основополагающих астрономических понятий, величин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природу Солнца, его активност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 влияния солнечной активности на Землю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иаметр Солнца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ять солнечную активность и её зависимость от времен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основные физико-химические характеристики звёзд и их взаимосвязь между собой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возможные пути эволюции звезд различной мас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снове законов физики рассчитать внутреннее строение Солнца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наблюдениям пульсирующих звёзд цефеид определять расстояния до других галактик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наблюдениям двойных и кратных звёзд определяют их массы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ть информацию, содержащую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ообщениях СМИ, интернете, научно-популярных статьях стать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Наша Галактика – Млечный путь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научится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основополагающих астрономических понятий, величин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 объяснять строение галактики – Млечный Путь, распределение в ней рассеянных и шаровых звёздных скоплений и облаков межзвёздного газа и пыл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различные типы галакти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ть информацию, содержащую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ообщениях СМИ, интернете, научно-популярных стать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Строение и эволюция Вселенной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научится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основополагающих астрономических понятий, величин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строение Вселенной, объяснять эволюцию Вселенной и ускоренное расширение Вселенной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экзопланет и проблемы поиска внеземных цивилизаций и связи с ни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ть информацию, содержащую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ообщениях СМИ, интернете, научно-популярных стать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астрономию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ль астрономии в развитии цивил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 А. Гагарина. Достижения современной космонавти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практической астроном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бесная сфера. Особые точки небесной сферы. Небесные координаты. </w:t>
      </w:r>
      <w:r>
        <w:rPr>
          <w:rFonts w:cs="Times New Roman" w:ascii="Times New Roman" w:hAnsi="Times New Roman"/>
          <w:i/>
          <w:sz w:val="28"/>
          <w:szCs w:val="28"/>
        </w:rPr>
        <w:t>Звездная карта, созвездия,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компьютерных приложений для отображения звездного неба. Видимая звездная величина. </w:t>
      </w:r>
      <w:r>
        <w:rPr>
          <w:rFonts w:cs="Times New Roman" w:ascii="Times New Roman" w:hAnsi="Times New Roman"/>
          <w:i/>
          <w:sz w:val="28"/>
          <w:szCs w:val="28"/>
        </w:rPr>
        <w:t>Суточное движение светил.</w:t>
      </w:r>
      <w:r>
        <w:rPr>
          <w:rFonts w:cs="Times New Roman" w:ascii="Times New Roman" w:hAnsi="Times New Roman"/>
          <w:sz w:val="28"/>
          <w:szCs w:val="28"/>
        </w:rPr>
        <w:t xml:space="preserve"> Связь видимого расположения объектов на небе и географических координат наблюдателя. Движение Земли вокруг Солнца. </w:t>
      </w:r>
      <w:r>
        <w:rPr>
          <w:rFonts w:cs="Times New Roman" w:ascii="Times New Roman" w:hAnsi="Times New Roman"/>
          <w:i/>
          <w:sz w:val="28"/>
          <w:szCs w:val="28"/>
        </w:rPr>
        <w:t>Видимое движение и фазы Луны</w:t>
      </w:r>
      <w:r>
        <w:rPr>
          <w:rFonts w:cs="Times New Roman" w:ascii="Times New Roman" w:hAnsi="Times New Roman"/>
          <w:sz w:val="28"/>
          <w:szCs w:val="28"/>
        </w:rPr>
        <w:t>. Солнечные и лунные затмения. Время и календар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«Основы практической астрономии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практических работ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везд и созвездий северного полушария. Определение небесных координа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афических моделей небесной сфер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точного видимого движения Солнц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истем отсчета времен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есная механик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«Небесная механика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практических работ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ложений и условий видимости плане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стояния до Луны и ее диамет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вижения искусственных спутников Земл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ечная систем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хождение Солнечной системы. Система Земля – Луна. Планеты земной группы. Планеты-гиганты. Спутники и кольца планет. </w:t>
      </w:r>
      <w:r>
        <w:rPr>
          <w:rFonts w:cs="Times New Roman" w:ascii="Times New Roman" w:hAnsi="Times New Roman"/>
          <w:i/>
          <w:sz w:val="28"/>
          <w:szCs w:val="28"/>
        </w:rPr>
        <w:t>Малые тела Солнечной системы. Астероидная опас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раб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«Солнечная систем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рминологических диктант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ческий диктант «Солнечная система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практических работ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улканической активности на спутнике Юпитера И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астрономических исследовани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рабо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«Методы астрономических исследований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ение Солнца, солнечной атмосферы. </w:t>
      </w:r>
      <w:r>
        <w:rPr>
          <w:rFonts w:cs="Times New Roman" w:ascii="Times New Roman" w:hAnsi="Times New Roman"/>
          <w:i/>
          <w:sz w:val="28"/>
          <w:szCs w:val="28"/>
        </w:rPr>
        <w:t>Проявления солнечной активности:</w:t>
      </w:r>
      <w:r>
        <w:rPr>
          <w:rFonts w:cs="Times New Roman" w:ascii="Times New Roman" w:hAnsi="Times New Roman"/>
          <w:sz w:val="28"/>
          <w:szCs w:val="28"/>
        </w:rPr>
        <w:t xml:space="preserve"> пятна, вспышки, протуберанцы. </w:t>
      </w:r>
      <w:r>
        <w:rPr>
          <w:rFonts w:cs="Times New Roman" w:ascii="Times New Roman" w:hAnsi="Times New Roman"/>
          <w:i/>
          <w:sz w:val="28"/>
          <w:szCs w:val="28"/>
        </w:rPr>
        <w:t>Периодичность солнечной активности. Роль магнитных полей на Солнце. Солнечно-земные связ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работ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«Звезды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терминологических диктан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ческий диктант «Звезды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практически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диаграммы Герцшпрунга-Рессела и ее анали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Изучение солнечной активности и общего излучения Солн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Галактика – Млечный Пут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практических работ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формы Галактики методом «звездных черпаков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Строение и эволюция Вселенно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работ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«Строение и эволюция Вселенно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рминологических диктантов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ческий диктант «Строение и эволюция Вселенной»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практических работ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корости удаления галактик по их спектра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возможности наличия жизни на экзоплан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ий пл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418"/>
        <w:gridCol w:w="1341"/>
        <w:gridCol w:w="13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ольных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ктических работ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строном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основы астроном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тел Солнечной сис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и звез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разум во Вселен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30876757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3. 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_Hlk30876757"/>
      <w:bookmarkStart w:id="5" w:name="_Hlk30876757"/>
      <w:bookmarkEnd w:id="5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5 часов, 1 час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3686"/>
        <w:gridCol w:w="3231"/>
        <w:gridCol w:w="311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РЭ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строномию (2 час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– наука о космос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им – древняя астрономическая обсерва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– основа астроном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астрономии (5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и созвездия. Небесные координаты. Звездные кар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 небе группы звез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везд и созвездий северного полушария. Определение небесных координ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е движение звезд на различных географических широт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уточного вращения звездного не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чное движение Солнца. Эклип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Исследование суточного видимого движения Сол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и фазы Луны. Затмения Солнца и Луны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ложения Луны в одно и тоже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календарь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№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строении ми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и планет и условия видимости пла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вижения планет Солнечной систе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расстояний до тел Солнечной системы и их разме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планом Солнечной систе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применение закона всемирного тягот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скусственных спутников и космических аппаратов в Солнечной систем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№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тел Солнечной системы (8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мля – Лу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группы пла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планет земной групп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улканической активности на спутнике Юпитера 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и и кольца пла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инологический диктан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. Астероидная опасно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метеорита на территории Челябинской области в 2013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ы, болиды, метеори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№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звезды (6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: его состав и внутреннее стро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 активность и ее влияние на Земл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лнечной активности и общего излучения Сол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рирода звез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ы Герцшпрунга-Рессела и ее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ные и нестационарные звез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рминологический диктан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 звез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теме  «Солнце и звез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 (5 часов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алак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алак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вездные системы -галакт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орости удаления галактик по их спект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логия начала ХХ ве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рминологически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и эволюция Вселенной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временной космолог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разум во Вселенной (2 час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Одиноки ли мы во Вселенно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Одиноки ли мы во Вселенно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озможности наличия жизни на экзоплан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, выделенные курсивом, рассматриваются с учетом НРЭО Челябинской области</w:t>
      </w:r>
    </w:p>
  </w:footnote>
  <w:footnote w:id="3"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Учитывая высокую интенсивность курса астрономии, текущий контроль успеваемости осуществляется, в том числе в виде домашних письменных контрольных работ. Данная форма контроля позволит учащимся самостоятельно организовать собственную познавательную деятельность, обращаясь к изученным явлениям, и активизирует их познавательный интере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8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51:00Z</dcterms:created>
  <dc:creator>PlaSA</dc:creator>
  <dc:description/>
  <cp:keywords/>
  <dc:language>en-US</dc:language>
  <cp:lastModifiedBy>Ольга Малоземова</cp:lastModifiedBy>
  <dcterms:modified xsi:type="dcterms:W3CDTF">2021-12-20T15:51:00Z</dcterms:modified>
  <cp:revision>2</cp:revision>
  <dc:subject/>
  <dc:title/>
</cp:coreProperties>
</file>