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Рабочая программа учебного предмета по изобразительному искусству в 5-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ируемые результаты освоения учебного предмета</w:t>
      </w:r>
    </w:p>
    <w:p>
      <w:pPr>
        <w:pStyle w:val="Normal"/>
        <w:ind w:left="-900" w:right="-10" w:firstLine="9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8750"/>
      </w:tblGrid>
      <w:tr>
        <w:trPr/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 получит           возможность научиться</w:t>
            </w:r>
          </w:p>
        </w:tc>
      </w:tr>
      <w:tr>
        <w:trPr/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прикладное искусство в жизни челов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понимать роль и место искусства в  развитии  культуры, ориентироваться в связях искусства с наукой и религи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осознавать потенциал  искусства в  познании  мира,  в  формировании отношения  к  человеку,  природным и социальным явления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понимать  роль  искусства в создании  материальной  среды обитания челове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осознавать  главные  темы искусства и, обращаясь  к  ним  в собственной  художественно-творческой деятельности, создавать выразительные образ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 xml:space="preserve">Различать древние знаки и символы искусства, предметы традиционного быта, основные художественные стили в искусстве Европы и стран Востока, темы, сюжет и содержание произведения изобразительного искусств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 xml:space="preserve">Научиться в простых условных формах передавать сложное содержание, анализировать и интерпретировать произведения искусства, использовать ресурсы музея для само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Передавать в собственной художественной работе красоту мира, выражать своё отношение к её проявлениям, характерные черты стиля, создавать художественный образ эпохи в различных жанрах и видах изобразительного искус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Высказывать собственное отношение к произведению искус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Выработать активное отношение к традициям культуры как смысловой эстетической и личностно значимой цен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Создавать декоративные композиции, макеты, которые можно использовать для украшения быта, одежд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выделять  и анализировать  авторскую концепцию художественного  образа  в произведении искусств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определять  эстетические категории  «прекрасное»  и «безобразное», «комическое» и «трагическое»  и  др.  в произведениях  пластических искусств  и  использовать эти знания на практик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различать  произведения разных  эпох, художественных стил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различать  работы великих  мастеров  по художественной  манере  (по манере письма). Понимать причины возникновения искусства, роль искусства в освоении человеком мира, роль народного традиционного искусства в развитии культуры, значение стиля в искусстве, смысл храмовых искусств, роль искусства в формировании эстетического облика города, связь украшений со стилем эпохи, особенностями одежды, интерьера, стилем жизни, роль музея в современном мире. Осознавать характер и специфику древнего искусства, потенциал искусства в познании мира, формирование отношения к человеку, природе, явлениям в воспитании эстетического вкуса, главные темы искусства, особенности отражения действительности в произведении искусства. Анализировать и высказывать суждение о своей творческой работе и работе одноклассников, называть знакомые техники и произведения изобразительного искусства.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понимать  связи  искусства с всемирной  историей  и историей Отечеств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осознавать  роль  искусства в формировании мировоззрения, в развитии  религиозных представлений  и  в  передаче духовно-нравственного  опыта поколе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осмысливать  на  основе произведений искусства  морально-нравственную позицию  автора  и давать  ей  оценку, соотнося  с собственной позици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передавать  в  собственной художественной  деятельности красоту  мира,  выражать  своё отношение  к негативным  явлениям жизни и искусств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осознавать важность  сохранения художественных  ценностей  для последующих  поколений,  роль художественных  музеев  в жизни страны, края, город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Создавать композиции на заданные темы на плоскости и в пространстве, используя выразительные средства для воплощения собственного художественно-творческого замысла. Сравнивать, сопоставлять и анализировать геометрическую форму предметов, передавать на плоскости и в объёме пропорции лица, фигуры, передавать характерные черты внешнего облика, одежды, украшений человека. Передавать в собственной художественно-творческой деятельности специфику произведений народных художественных промыслов в Росси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понимать  гражданское подвижничество художника в выявлении положительных и  отрицательных  сторон жизни  в  художественном образ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осознавать необходимость развитого эстетического  вкуса  в жизни  современного челове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понимать  специфику ориентированности отечественного  искусства на  приоритет  этического над эстетически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имать эмоциональный и аксиологический смысл визуально-пространственной формы, объединяющую роль искусства. Осознавать  возможности искусства в создании определённой атмосферы, международный, межнациональный характер искусства. Использовать простые формы для создания выразительных образов в живописи, скульптуре, графике, художественном конструировании. Различать общее и специфическое в искусстве разных народов. </w:t>
            </w:r>
          </w:p>
        </w:tc>
      </w:tr>
      <w:tr>
        <w:trPr/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образительное искусство в жизни челове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Эмоционально  -  ценностно относиться  к  природе,  человеку, обществу; различать и передавать в художественно-творческой деятельности  характер, эмоциональные  состояния  и  своё отношение  к  ним  средствами художественного язы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понимать  роль  художественного образа  и  понятия «выразительность» в искусств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создавать  композиции  на заданную  тему  на  плоскости и  в пространстве,  используя выразительные средства изобразительного  искусства: композицию,  форму,  ритм,  линию, цвет,  объём,  фактуру;  различные художественные  материалы  для воплощения  собственного художественно-творческого замысла  в  живописи,  скульптуре, график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здавать  средствами  живописи, графики, скульптуры, декоративно-прикладного  искусства  образ человека:  передавать  на  плоскости и  в  объёме  пропорции  лица, фигуры;  характерные  черты внешнего  облика,  одежды, украшений челове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наблюдать,  сравнивать, сопоставлять  и  анализировать геометрическую  форму  предмета; изображать  предметы  различной формы;  использовать  простые формы  для  создания выразительных  образов  в живописи,  скульптуре,  графике, художественном конструирован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использовать декоративные элементы,  геометрические, растительные узоры для украшения изделий  и  предметов  быта;  использовать  ритм  и  стилизацию форм  для  создания  орнамента; передавать  в  собственной художественно-творческой деятельности  специфику стилистики  произведений народных  художественных промыслов  в  России  (с  учётом местных условий)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анализировать и высказывать суждение о своей  творческой  работе  и работе одноклассник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понимать и использовать в  художественной  работе материалы  и  средства художественной выразительности, соответствующие замысл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ализировать  средства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выразительности, используемые  художниками, скульпторами, архитекторами, дизайнерами  для  создания художественного образ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знавать  роль композиции  в  передаче эмоционального состояния и характера  изображаемого, раскрытии  содержания работы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творчески  использовать особенности различных материалов  (гуашь, акварель)  в  собственной работ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с  помощью  формы, фактуры, света передавать характер,  смысл  и настроение в композиции.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различать  виды  изобразительного искусства  (рисунок,  живопись, скульптура, художественное конструирование  и  дизайн, декоративно-прикладное искусство)  и  участвовать  в художественно-творческой деятельности, используя различные художественные  материалы  и приёмы  работы  с  ними  для передачи собственного замысл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различать  виды  декоративно-прикладных искусств,  понимать их специфик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jc w:val="both"/>
              <w:rPr/>
            </w:pPr>
            <w:r>
              <w:rPr/>
              <w:t>различать  жанры изобразительного  искусства (портрет,  пейзаж,  натюрморт, бытовой,  исторический,  батальный жанры)  и  участвовать  в художественно-творческой деятельности, используя различные художественные  материалы  и приёмы  работы  с  ними  для передачи собственного замысла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определять  шедевры национального  и  мирового изобразительного искусств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понимать  историческую ретроспективу  становления жанров  пластических искусст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видеть  в  окружающих предметах  работу художни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создавать  средствами живописи, графики, скульптуры,  декоративно-прикладного  искусства образ  человека  в  различ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изображать  пейзаж  и отдельные  элементы природного  мира  (деревья, цветы, животные и т.д.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создавать  собственные композиции  на  различные исторические темы</w:t>
            </w:r>
          </w:p>
        </w:tc>
      </w:tr>
      <w:tr>
        <w:trPr/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ые и синтетические виды и жанры искусства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76" w:hanging="360"/>
              <w:jc w:val="both"/>
              <w:rPr/>
            </w:pPr>
            <w:r>
              <w:rPr/>
              <w:t>Виды  и  жанры  конструктивных искусств: понимать  роль  искусства  в организации  предметно-пространственной среды жизнедеятельности челове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76" w:hanging="360"/>
              <w:jc w:val="both"/>
              <w:rPr/>
            </w:pPr>
            <w:r>
              <w:rPr/>
              <w:t>придумывать  и  изображать красивую  и  удобную  в использовании форму  предметов быта, одежд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76" w:hanging="360"/>
              <w:jc w:val="both"/>
              <w:rPr/>
            </w:pPr>
            <w:r>
              <w:rPr/>
              <w:t xml:space="preserve">проектировать  пространственно-предметную среду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76" w:hanging="360"/>
              <w:jc w:val="both"/>
              <w:rPr/>
            </w:pPr>
            <w:r>
              <w:rPr/>
              <w:t>выражать в эскизе или макете свое представление  о  красоте, создавать стилизованную  композицию, гармонирующую с окружающей средой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Виды  и  жанры конструктивных искусств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эстетически  оформлять интерьер,  подбирать цветовую гамм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отличать  высоко эстетические  произведения современного  графического дизайна  от  банальных, заурядных подделдок.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76" w:hanging="360"/>
              <w:jc w:val="both"/>
              <w:rPr/>
            </w:pPr>
            <w:r>
              <w:rPr/>
              <w:t xml:space="preserve">Виды  и  жанры  в  синтетических видах искусства  (фотография, театр, кино)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76" w:hanging="360"/>
              <w:jc w:val="both"/>
              <w:rPr/>
            </w:pPr>
            <w:r>
              <w:rPr/>
              <w:t>определять  жанры  и  особенности художественной  фотографии,  её отличие  от  картины  и нехудожественной фотограф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76" w:hanging="360"/>
              <w:jc w:val="both"/>
              <w:rPr/>
            </w:pPr>
            <w:r>
              <w:rPr/>
              <w:t>понимать  особенности визуального  художественного образа в театре и кин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76" w:hanging="360"/>
              <w:jc w:val="both"/>
              <w:rPr/>
            </w:pPr>
            <w:r>
              <w:rPr/>
              <w:t xml:space="preserve"> </w:t>
            </w:r>
            <w:r>
              <w:rPr/>
              <w:t>применять полученные знания при создании  декораций,  костюмов  и грима  для  школьного  спектакля (при  наличии  в  школе технических возможностей  —  для  школьного фильма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76" w:hanging="360"/>
              <w:jc w:val="both"/>
              <w:rPr/>
            </w:pPr>
            <w:r>
              <w:rPr/>
              <w:t xml:space="preserve"> </w:t>
            </w:r>
            <w:r>
              <w:rPr/>
              <w:t>применять  компьютерные технологии  в  собственной художественно-творческой деятельности (PowerPoint, Photoshop и др.)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иды  и  жанры  в синтетических  видах искусства  (фотография, театр, кино)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 средства художественной выразительности  в собственных фоторабота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применять  в  работе  над цифровой  фотографией технические  средства Photoshop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понимать  и анализировать выразительность  и соответствие  авторскому замыслу сценографии, костюмов,  грима  после просмотра спектакл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  <w:t>понимать  и анализировать  раскадровку, реквизит,  костюмы и грим после  просмотра художественного фильма</w:t>
            </w:r>
          </w:p>
        </w:tc>
      </w:tr>
      <w:tr>
        <w:trPr/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  <w:p>
            <w:pPr>
              <w:pStyle w:val="Normal"/>
              <w:suppressAutoHyphens w:val="false"/>
              <w:ind w:left="354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зительное искусство в театре, кино, на телевидении</w:t>
            </w:r>
          </w:p>
          <w:p>
            <w:pPr>
              <w:pStyle w:val="Normal"/>
              <w:suppressAutoHyphens w:val="false"/>
              <w:ind w:left="354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раскрывать смысл народных праздников и обрядов и их отражение в народном искусстве и в современной жизни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создавать эскизы декоративного убранства русской изб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создавать цветовую композицию внутреннего убранства изб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определять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создавать самостоятельные варианты орнаментального построения вышивки с опорой на народные тради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создавать эскизы народного праздничного костюма, его отдельных элементов в цветовом решен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характеризовать основы народного орнамента; создавать орнаменты на основе народ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азличать виды и материалы декоративно-приклад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азличать национальные особенности русского орнамента и орнаментов других народов Росс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азличать и характеризовать несколько народных художественных промыслов Росс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называть пространственные и временные виды искусства и объяснять, в чем состоит различие временных и пространственных видов искус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объяснять разницу между предметом изображения, сюжетом и содержанием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омпозиционным навыкам работы, чувству ритма, работе с различными художественными материал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создавать образы, используя все выразительные возможности художествен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ростым навыкам изображения с помощью пятна и тона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навыку плоскостного силуэтного изображения обычных, простых предметов (кухонная утварь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431"/>
              <w:contextualSpacing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изображать сложную форму предмета (силуэт) как соотношение простых геометрических фигур, соблюдая их пропор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76" w:hanging="36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владеть диалогической формой коммуникации, уметь аргументировать свою точку зрения в процессе изучения изобразитель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выделять признаки для установления стилевых связей в процессе изучения изобразитель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понимать специфику изображения в полиграф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различать формы полиграфической продукции: книги, журналы, плакаты, афиши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различать и характеризовать типы изображения в полиграфии (графическое, живописное, компьютерное, фотографическо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проектировать обложку книги, рекламы открытки, визитки и 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создавать художественную композицию макета книги, журн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называть имена великих русских живописцев и архитекторов XVIII – XIX ве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называть и характеризовать произведения изобразительного искусства и архитектуры русских художников XVIII – XIX ве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называть имена выдающихся русских художников-ваятелей XVIII века и определять скульптурные памятн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называть имена выдающихся художников «Товарищества передвижников» и определять их произведения живо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называть имена выдающихся русских художников-пейзажистов XIX века и определять произведения пейзажной живо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понимать особенности исторического жанра, определять произведения исторической живо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определять «Русский стиль» в архитектуре модерна, называть памятники архитектуры модер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называть имена выдающихся русских художников-ваятелей второй половины XIX века и определять памятники монументальной скульп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создавать разнообразные творческие работы (фантазийные конструкции) в материа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узнавать основные художественные направления в искусстве XIX и XX ве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узнавать, называть основные художественные стили в европейском и русском искусстве и время их развития в истории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применять творческий опыт разработки художественного проекта – создания композиции на определенную тем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понимать смысл традиций и новаторства в изобразительном искусстве XX века. Модерн. Авангард. Сюрреализ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характеризовать стиль модерн в архитектуре. Ф.О. Шехтель. А. Гау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создавать с натуры и по воображению архитектурные образы графическими материалами и 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работать над эскизом монументального произведения (витраж, мозаика, роспись, монументальная скульптур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использовать выразительный язык при моделировании архитектурного простран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характеризовать крупнейшие художественные музеи мира и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получать представления об особенностях художественных коллекций крупнейших музеев м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использовать навыки коллективной работы над объемно- пространственной композици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понимать основы сценографии как вида художественного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понимать роль костюма, маски и грима в искусстве актерского перевопло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называть имена российских художников(А.Я. Головин, А.Н. Бенуа, М.В. Добужински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различать особенности художественной фотограф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различать выразительные средства художественной фотографии (композиция, план, ракурс, свет, ритм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понимать изобразительную природу экранных искус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характеризовать принципы киномонтажа в создании художественного обр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ind w:left="720" w:hanging="266"/>
              <w:contextualSpacing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  <w:t>различать понятия: игровой и документальный фильм;</w:t>
            </w:r>
          </w:p>
          <w:p>
            <w:pPr>
              <w:pStyle w:val="Normal"/>
              <w:suppressAutoHyphens w:val="false"/>
              <w:ind w:left="3544" w:hanging="0"/>
              <w:jc w:val="both"/>
              <w:rPr>
                <w:rFonts w:eastAsia="Cambria"/>
                <w:i/>
                <w:i/>
                <w:iCs/>
              </w:rPr>
            </w:pPr>
            <w:r>
              <w:rPr>
                <w:rFonts w:eastAsia="Cambria"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  Содержание учебного предмета, курса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sz w:val="28"/>
          <w:szCs w:val="28"/>
        </w:rPr>
        <w:t xml:space="preserve">Тема 5 класс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«Декоративно-прикладное искусство в жизни человека»</w:t>
      </w:r>
      <w:r>
        <w:rPr/>
        <w:t xml:space="preserve">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73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left="-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lang w:eastAsia="ru-RU"/>
              </w:rPr>
              <w:t>Древние корни народного искусства.</w:t>
            </w:r>
            <w:r>
              <w:rPr>
                <w:lang w:eastAsia="ru-RU"/>
              </w:rPr>
              <w:t xml:space="preserve">  8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евние образы в народном искусстве. Декор русской избы. Внутренний мир русской избы. Конструкция, декор предметов народного быта и труда. Образы и мотивы в орнаментах русской народной вышивки. Народный праздничный костюм. Народные праздничные обряд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lang w:eastAsia="ru-RU"/>
              </w:rPr>
              <w:t>Связь времен в народном искусстве</w:t>
            </w:r>
            <w:r>
              <w:rPr>
                <w:lang w:eastAsia="ru-RU"/>
              </w:rPr>
              <w:t>.8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ревние образы в современных народных игрушках. Искусство Гжели. Истоки и современное развитие промысла. Искусство Городца. Истоки и современное развитие промысла. Искусство Жостова. Истоки и современное развитие промысла. Роль народных художественных промыслов в современной жизн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lang w:eastAsia="ru-RU"/>
              </w:rPr>
              <w:t>Декор – человек, общество, время</w:t>
            </w:r>
            <w:r>
              <w:rPr>
                <w:lang w:eastAsia="ru-RU"/>
              </w:rPr>
              <w:t>. 12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Зачем людям украшения? Декор и положение человека в обществе. Одежда говорит о человеке. О чем рассказывают гербы и эмблемы. Роль декоративного искусства в жизни человека и общест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lang w:eastAsia="ru-RU"/>
              </w:rPr>
              <w:t>Декоративное искусство в современном мире</w:t>
            </w:r>
            <w:r>
              <w:rPr>
                <w:lang w:eastAsia="ru-RU"/>
              </w:rPr>
              <w:t>. 7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Современное выставочное искусство. Ты сам – мастер декоративно-прикладного искусства. Создание декоративной работы в мастерско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lang w:eastAsia="ru-RU"/>
        </w:rPr>
      </w:pPr>
      <w:r>
        <w:rPr>
          <w:b/>
          <w:sz w:val="28"/>
          <w:szCs w:val="28"/>
        </w:rPr>
        <w:t>Тема 6 класс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«Изобразительное искусство в жизни человека»</w:t>
      </w:r>
      <w:r>
        <w:rPr/>
        <w:t xml:space="preserve"> -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 Искусство обостряет способность человека чувствовать, сопереживать, входить в чужие миры, учит живому ощущению жизни, дает возможность проникнуть в иной человеческий опыт и этим преобразить жизнь собственную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71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0"/>
              <w:contextualSpacing/>
              <w:jc w:val="both"/>
              <w:rPr/>
            </w:pPr>
            <w:r>
              <w:rPr>
                <w:b/>
                <w:lang w:eastAsia="ru-RU"/>
              </w:rPr>
              <w:t>Виды изобразительного искусства и основы образного языка.</w:t>
            </w:r>
            <w:r>
              <w:rPr>
                <w:lang w:eastAsia="ru-RU"/>
              </w:rPr>
              <w:t xml:space="preserve"> 8 час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образительное искусство в семье пластических искусств. Рисунок – основа изобразительного творчества. Линия и ее выразительные возможности. Пятно как средство выражения. Композиция как ритм пятен. Цвет. Основы цветоведения. Цвет в произведениях живописи. Объемные изображения в скульптуре. Основы языка изображ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lang w:eastAsia="ru-RU"/>
              </w:rPr>
              <w:t>Мир наших вещей. Натюрморт</w:t>
            </w:r>
            <w:r>
              <w:rPr>
                <w:lang w:eastAsia="ru-RU"/>
              </w:rPr>
              <w:t>.  8час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ьность и фантазия в творчестве художника. Изображение предметного мира – натюрморт. Понятие формы. Многообразие форм окружающего мира. Изображение объема на плоскости линейная перспектива. Освещение. Свет и тень. Натюрморт в графике. Цвет в натюрморте. Выразительные возможности натюрмор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lang w:eastAsia="ru-RU"/>
              </w:rPr>
              <w:t xml:space="preserve">Вглядываясь в человека. Портрет. </w:t>
            </w:r>
            <w:r>
              <w:rPr>
                <w:lang w:eastAsia="ru-RU"/>
              </w:rPr>
              <w:t>12 час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 человека – главная тема искусства. Конструкция головы человека и ее пропорции. Изображение головы человека в пространстве. Графический портретный и рисунок и выразительность образа человека. Портрет в скульптуре.. сатирические образы человека. Образные возможности освещения в портрете. Портрет в живописи. Роль цвета в портрете. Великие портретис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lang w:eastAsia="ru-RU"/>
              </w:rPr>
              <w:t>Человек и пространство в изобразительном искусстве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7 час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lang w:eastAsia="ru-RU"/>
              </w:rPr>
              <w:t>Жанры в изобразительном искусстве. Изображение пространства. Правила линейной и воздушной перспективы. Пейзаж – большой мир. Организация изображаемого пространства. Пейзаж – настроение. Природа и художник. Городской пейзах. Выразительные возможности изобразительного искусства. Язык и смыс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 кл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«Дизайн и архитектура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- посвящена изучению архитектуры и дизайна, т.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за предыдущий период уровень художественной культуры учащихся. 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72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раздел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.</w:t>
            </w:r>
          </w:p>
        </w:tc>
      </w:tr>
      <w:tr>
        <w:trPr>
          <w:trHeight w:val="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изайн и архитектура – конструктивные искусства в ряду пространственных искусств.</w:t>
            </w:r>
            <w:r>
              <w:rPr/>
              <w:t xml:space="preserve"> Художник – дизайн – архитектура. Искусство композиции – основа дизайна и архитектуры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8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ямые линии и организация простран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вет – элемент композиционного творчества. Свободные формы: линии и пят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а – строка – текст. Искусство шриф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озиционные основы макетирования в полиграфическом дизайне. Текст и изображение как элементы компози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огообразие форм полиграфического дизай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играфический дизайн на тульских полиграфических предприятиях</w:t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удожественный язык конструктивных искусств. В мире вещей и зданий.</w:t>
            </w:r>
            <w:r>
              <w:rPr>
                <w:lang w:eastAsia="ru-RU"/>
              </w:rPr>
              <w:t xml:space="preserve">   8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кт и пространство. От плоскостного изображения к объёмному макету. Соразмерность и пропорциональ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хитектура – композиционная организация пространства. Взаимосвязь объектов в архитектурном макете. Архитектура города Ту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рукция: часть и целое. Здание как сочетание различных объёмных форм. Понятие моду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ажнейшие архитектурные элементы зда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щь: красота и целесообразность. Единство художественного и функционального в вещи. Вещь как сочетание объёмов и материальный образ време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ль и значение материала в конструк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вет в архитектуре и дизайне.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род и человек. Социальное значение дизайна и архитектуры как среды жизни челове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ru-RU"/>
              </w:rPr>
              <w:t>12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 сквозь времена и страны. Образно-стилевой язык архитектуры прошло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 сегодня и завтра. Тенденции и перспективы развития современной архитекту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ивое пространство города. Город, микрорайон. Улиц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щь в городе. Роль архитектурного дизайна в формировании городской сре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ьер и вещь в доме. Дизайн – средство создания пространственно-вещной среды интерье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рода и архитектура. Организация архитектурно-ландшафтного простран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ы – архитектор. Проектирование города: архитектурный замысел и его осуществление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Человек в зеркале дизайна и архитектуры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7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й дом – мой образ жизни. Функционально-архитектурная планировка своего дом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ьер комнаты – портрет её хозяина. Дизайн вещно-пространственной среды жилищ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зайн и архитектура моего сад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а, культура и ты. Композиционно-конструктивные принципы дизайна одеж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й костюм – мой облик. Дизайн современной одеж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им, визажистика и причёска в практике дизай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дж: лик или личина? Сфера имидж-дизайна. Моделируешь себя – моделируешь мир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  класса    “Изобразительное искусств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 театре, кино, на телевидении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  <w:iCs/>
              </w:rPr>
              <w:t>Тема раздел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.</w:t>
            </w:r>
          </w:p>
        </w:tc>
      </w:tr>
      <w:tr>
        <w:trPr>
          <w:trHeight w:val="2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удожник и искусство театра. Роль изображения в синтетических искусствах (8ч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фика изображения в произведениях театрального и экранного искусства. Жанровое многообразие театральных спектак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атральное искусство и художник. Правда и магия теат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ер – основа театрального искусства. Сценография – элемент  единого образа спектакля. Устройство сцены и принципы  театрального макет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Сценография  - особый вид художественного творчества. Безграничное  пространство сцены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ичия в творчестве сценографа и художника – живописца. Основные задачи театрального художника. Типы декорационного оформления спектак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ценография искусство и производств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и формы работы театрального художника. Элементы декорационного оформления сце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стюм, грим и маска , или магическое « если бы».Тайны актерского перевоплощ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ность и условность театрального костюма. Отличия бытового костюма , грима, прически от сценическог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тюм – средство характеристики персонаж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удожник в театре кукол. Привет от Карабаса – Бараба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ая роль художника кукольного спектакля как соавтора актера в создании образа персонажа. Виды театра кукол. Технологии создания простейших куко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пектакль – от замысла к воплощению. Третий звонок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этапов создания театральной постановки. </w:t>
            </w:r>
          </w:p>
        </w:tc>
      </w:tr>
      <w:tr>
        <w:trPr>
          <w:trHeight w:val="2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СТАФЕТА ИСКУСТВ: ОТ РИСУНКА К ФОТОГРАФИИ.ЭВОЛЮЦИЯ ИЗОБРАЗИТЕЛЬНЫХ ИСКУССТВ И ТЕХНОЛОГИЙ 8ч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тография – взгляд сохраненный навсегда. Фотография  - новое изображение реальности.1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новление фотографии как искусства. Искусство фотографии. Фотографическое изображение- не реальность , а новая художественная услов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амота фитокомпозиции и съемки. Основа операторского фотомастерства: умение видеть и выбира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ыт изобразительного искусства -  фундамент съемочной грамоты. Композиция в живописи и фотографии. Выбор объекта, точки съемки, ракурс и крупность плана как художественно -  выразительные средства в фотограф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тография искусство « светописи». Вещь : свет и факту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т – средство выразительности и образности. Фотография искусство светописи. Операторская грамота съемки фотонатюрмор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 На фоне Пушкина снимается  семейство».Искусство фотопейзажа и фотоинтерье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ные возможности  цветной и черно -  белой фотографии. Световые эффекты. Цвет в живописи и фотографии. Фотопейзаж – хранилище  визуально – эмоциональной памяти  об увиденн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еловек на фотографии. Операторское мастерство фотооперато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образности фотопортрета: художественное обобщение или изображение конкретного человека. Постановочный или репортажный фотопортр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бытие в кадре. Искусство фоторепортаж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тоизображение как документ времени, летопись запечатленных мгновений истории. Методы работы над событийным репортажем. Семейная фотохроника. Операторская грамотность фоторепортаж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ЛЬМ ТВОРЕЦ И ЗРИТЕЛЬ. ЧТО МЫ ЗНАЕМ ОБ ИСКУСТВЕ КИНО? 12ч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Многоголосый язык экрана. Синтетическая природа фильма и монтаж. Пространство и время в кин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но – синтез слова, звука, музыки. Экранное изображение -  эффект последовательной смены кадров, их соединение. Художественная условность пространства и времени в  филь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Художник и художественное творчество в кино. Художник в игровом фильме.</w:t>
            </w:r>
            <w:r>
              <w:rPr>
                <w:color w:val="000000"/>
                <w:lang w:eastAsia="ru-RU"/>
              </w:rPr>
              <w:t xml:space="preserve"> Коллективность художественного творчества в кино. Роль режиссера и оператора в создании визуального образа фильма. Специфика творчества художника – постановщика в игровом филь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От большого экрана к домашнему видео. Азбука киноязыка.</w:t>
            </w:r>
            <w:r>
              <w:rPr>
                <w:color w:val="000000"/>
                <w:lang w:eastAsia="ru-RU"/>
              </w:rPr>
              <w:t xml:space="preserve"> Элементарные основы киноязыка и кинокомпозиции. Фильм – рассказ в картинках. Понятие кадра и пла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Бесконечный мир кинематографа.</w:t>
            </w:r>
            <w:r>
              <w:rPr>
                <w:color w:val="000000"/>
                <w:lang w:eastAsia="ru-RU"/>
              </w:rPr>
              <w:t xml:space="preserve"> Искусство анимации. Многообразие жанровых киноформ. История и специфика рисовального  фильма</w:t>
            </w:r>
          </w:p>
        </w:tc>
      </w:tr>
      <w:tr>
        <w:trPr>
          <w:trHeight w:val="2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ЛЕВИЕНИЕ, ПРОСТРАНСТВО КУЛЬТУРА. ЭКРАН – ИСКУССТВО – ЗРИТЕЛЬ 7ч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ир на экране: здесь и сейчас. Информационная и художественная природа телевизионного изобра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видение – новая визуальная технология. Художественный вкус и культура. Интернет – новейшее коммуникативное  средство. Актуальность и необходимость зрительской  творческой телеграм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левидение и документальное кино. Телевизионная  документалистика : от видеосюжета до телерепортаж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фика телевидения – это « сиюминутность» происходящего на экране. Опыт документального репортажа. Основы школьной тележурналисти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иноглаз, или Жизнь в враспло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нонаблюдение – основа документального видеотворчества. Метод кинонаблюдения – основное средство изображения события и человека в документальном фильме телерепортаж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Телевидение, Интернет… Что дальше? Современные формы экранного языка.</w:t>
            </w:r>
            <w:r>
              <w:rPr>
                <w:color w:val="000000"/>
                <w:lang w:eastAsia="ru-RU"/>
              </w:rPr>
              <w:t xml:space="preserve"> Киноязык и коноформы не являются чем- то застывши и неизменным. Анализ эволюции выразительных средств и жанровых форм современного телевидения. Роль и возможности экранных форм в активизации художественного сознания и творческой видеодеятельности молодежи в интернет – пространств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царстве кривых зеркал, или Вечные истина искус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ль визуально –зрелищных искусств. В обществе и жизни человека. Позитивная и негативная роль СМИ. Телевидение – регулятор интересов и запросов обществ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 w:before="30" w:after="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.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8"/>
        <w:gridCol w:w="2461"/>
        <w:gridCol w:w="3693"/>
        <w:gridCol w:w="2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РЭ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тема, вид работы и источник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 «Декоративно-прикладное искусство в жизни человека»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евние корни народного искусства.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Элементы древнего зодчества в современной архитектуре. Традиционные жилища жителей Урала и Сибири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Традиции проведения праздников на Урал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ь времен в народном искусств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 xml:space="preserve">Национальные орнаменты в декоративно-прикладном творчестве народов уральского региона (использование кожи, бисера для украшения) 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Роль  народных  художественных  промыслов  в  современной  жизни  Уральского  региона.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Национальная одежда татарского и башкирского народов.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Уральская домовая роспись. Каслинское литье. Златоустовская гравюр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ор – человек, общество, врем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История герба Челябинска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Национальные орнаменты в декоративно-прикладном творчестве народов уральского региона (использование кожи, бисера для украшения).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Символы величия Росси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е искусство в современном мир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Музеи г. Челябинска.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 xml:space="preserve">Особенности ремёсел народов Южного Урала: резьбы по дереву, плетения, пчеловодства, рыболовства, вязания, ткачества, вышивки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 «Изобразительное искусство в жизни человека»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изобразительного искусства и основы образного языка.  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Природа родного края.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Изображение уральских пейзажей.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Объемное изображение животных в различных материалах. Каслинское литье.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Художники – графики Челябинска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р наших вещей. Натюрмо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Творчество уральских художников.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Натюрморт из предметов народного быта Южного Урал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глядываясь в человека. Портрет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Челябинские художники портретисты.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Портрет в скульптуре. Скульпторы Челябинска. Скульптура на улицах нашего город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и пространство в изобразительном искусстве.  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Выполнение графической композиции «Мой город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  «Изобразительное искусство в жизни челове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зайн и архитектура – конструктивные искусства в ряду пространственных искусств. 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both"/>
              <w:rPr/>
            </w:pPr>
            <w:r>
              <w:rPr/>
              <w:t>Образы материальной культуры прошл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й язык конструктивных искусств. В мире вещей и здан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Городской дизай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род и человек. Социальное значение дизайна и архитектуры как среды жизни человек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>
                <w:b/>
                <w:b/>
              </w:rPr>
            </w:pPr>
            <w:r>
              <w:rPr/>
              <w:t>Выдающиеся памятники архитектуры Челябинской</w:t>
            </w:r>
            <w:r>
              <w:rPr>
                <w:b/>
              </w:rPr>
              <w:t xml:space="preserve"> </w:t>
            </w:r>
            <w:r>
              <w:rPr/>
              <w:t>област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ловек в зеркале дизайна и архитектур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Оформление парков и скверов Челябинска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Организация архитектурно-ландшафтного пространства в Челябинс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  класс     “Изобразительное искусств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 театре, кино, на телевидении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ник и искусство театра. 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ль изображения в синтетических искусства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Театры г. Челябинска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Виртуальная экскурсия в Челябинские театры. Посещение спектакля (по возможност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СТАФЕТА ИСКУСТВ: ОТ РИСУНКА К ФОТОГРАФИИ.ЭВОЛЮЦИЯ ИЗОБРАЗИТЕЛЬНЫХ ИСКУССТВ И ТЕХНОЛОГ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Театральные художники Челябинска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Художник в театре кукол.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 xml:space="preserve">Фотографы Южного Урала: Александр Кондратюк, Виталий Воронин, Людмила Ковалёва, Дмитрий Кочергин, Сергей Коляскин, Валерия Цуканова и Татьяна Смирнова. 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ЛЬМ ТВОРЕЦ И ЗРИТЕЛЬ. ЧТО МЫ ЗНАЕМ ОБ ИСКУСТВЕ КИНО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/>
            </w:pPr>
            <w:r>
              <w:rPr/>
              <w:t>Знакомство с биографией и творчеством С.А. Герасимова, Ю. Цапника, производством Свердловской киностуд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ЛЕВИЕНИЕ, ПРОСТРАНСТВО КУЛЬТУРА. ЭКРАН – ИСКУССТВО – ЗРИ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360"/>
              <w:rPr/>
            </w:pPr>
            <w:r>
              <w:rPr/>
              <w:t>Деятельность телерадиокомпаний региона: ЧГТРК,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 класс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753"/>
        <w:gridCol w:w="7553"/>
        <w:gridCol w:w="3157"/>
      </w:tblGrid>
      <w:tr>
        <w:trPr>
          <w:trHeight w:val="8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занят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960" w:hanging="19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680" w:hanging="6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контроля</w:t>
            </w:r>
          </w:p>
        </w:tc>
      </w:tr>
      <w:tr>
        <w:trPr>
          <w:trHeight w:val="8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75"/>
              <w:ind w:left="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ревние образы в народном искусств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 общеобразовательных учреждений «Изобразительное искусство и художественный труд» Таблиц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блица солярных знаков</w:t>
            </w:r>
          </w:p>
        </w:tc>
      </w:tr>
      <w:tr>
        <w:trPr>
          <w:trHeight w:val="8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75"/>
              <w:ind w:left="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времен в народном искусстве. Народные промыслы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 общеобразовательных учреждений «Изобразительное искусство и художественный тру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75"/>
              <w:ind w:left="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кторина. Кроссворды. Выставки работ</w:t>
            </w:r>
          </w:p>
        </w:tc>
      </w:tr>
      <w:tr>
        <w:trPr>
          <w:trHeight w:val="8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80"/>
              <w:ind w:left="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оративное искусство в современном мир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 общеобразовательных учреждений «Изобразительное искусство и художественный тру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олнение таблицы.</w:t>
            </w:r>
          </w:p>
        </w:tc>
      </w:tr>
      <w:tr>
        <w:trPr>
          <w:trHeight w:val="8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готовление куклы-берегин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 общеобразовательных учреждений «Изобразительное искусство и художественный тру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к-практикум</w:t>
            </w:r>
          </w:p>
        </w:tc>
      </w:tr>
      <w:tr>
        <w:trPr>
          <w:trHeight w:val="8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ота земли родно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 общеобразовательных учреждений «Изобразительное искусство и художественный тру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зентации</w:t>
            </w:r>
          </w:p>
        </w:tc>
      </w:tr>
      <w:tr>
        <w:trPr>
          <w:trHeight w:val="8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, общество и время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 общеобразовательных учреждений «Изобразительное искусство и художественный тру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75"/>
              <w:ind w:left="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ормление одежды, на куклах шаблонах</w:t>
            </w:r>
          </w:p>
        </w:tc>
      </w:tr>
      <w:tr>
        <w:trPr>
          <w:trHeight w:val="8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85"/>
              <w:ind w:left="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 чем рассказывают гербы и эмбле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 общеобразовательных учреждений «Изобразительное искусство и художественный тру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олнение таблицы</w:t>
            </w:r>
          </w:p>
        </w:tc>
      </w:tr>
      <w:tr>
        <w:trPr>
          <w:trHeight w:val="8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75"/>
              <w:ind w:left="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ль декоративного искусства в жизни человека и обществ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 общеобразовательных учреждений «Изобразительное искусство и художественный тру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75"/>
              <w:ind w:left="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оссворд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Microsoft Sans Serif" w:hAnsi="Microsoft Sans Serif" w:cs="Microsoft Sans Serif"/>
          <w:lang w:eastAsia="ru-RU"/>
        </w:rPr>
      </w:pPr>
      <w:r>
        <w:rPr>
          <w:rFonts w:cs="Microsoft Sans Serif" w:ascii="Microsoft Sans Serif" w:hAnsi="Microsoft Sans Serif"/>
          <w:lang w:eastAsia="ru-RU"/>
        </w:rPr>
        <w:t>6 класс</w:t>
      </w:r>
    </w:p>
    <w:p>
      <w:pPr>
        <w:pStyle w:val="Normal"/>
        <w:suppressAutoHyphens w:val="false"/>
        <w:jc w:val="center"/>
        <w:rPr>
          <w:rFonts w:ascii="Microsoft Sans Serif" w:hAnsi="Microsoft Sans Serif" w:cs="Microsoft Sans Serif"/>
          <w:lang w:eastAsia="ru-RU"/>
        </w:rPr>
      </w:pPr>
      <w:r>
        <w:rPr>
          <w:rFonts w:cs="Microsoft Sans Serif" w:ascii="Microsoft Sans Serif" w:hAnsi="Microsoft Sans Serif"/>
          <w:lang w:eastAsia="ru-RU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827"/>
        <w:gridCol w:w="6804"/>
        <w:gridCol w:w="3828"/>
      </w:tblGrid>
      <w:tr>
        <w:trPr>
          <w:trHeight w:val="5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02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96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Тема зан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6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Источ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Вид контроля</w:t>
            </w:r>
          </w:p>
        </w:tc>
      </w:tr>
      <w:tr>
        <w:trPr>
          <w:trHeight w:val="6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Изобразительное искусство в семье пластических искус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25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 Табл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Кроссворд</w:t>
            </w:r>
          </w:p>
        </w:tc>
      </w:tr>
      <w:tr>
        <w:trPr>
          <w:trHeight w:val="5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07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Рисунок - основа изобразительного искус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Таблица, наброски</w:t>
            </w:r>
          </w:p>
        </w:tc>
      </w:tr>
      <w:tr>
        <w:trPr>
          <w:trHeight w:val="5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ятно как средство выражения. Композиция как ритм пяте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Таблица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Цвет. Основы цвет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гру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езентация. Карточки</w:t>
            </w:r>
          </w:p>
        </w:tc>
      </w:tr>
      <w:tr>
        <w:trPr>
          <w:trHeight w:val="3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Мир наших вещей. Натюрмо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Составление коллажа</w:t>
            </w:r>
          </w:p>
        </w:tc>
      </w:tr>
      <w:tr>
        <w:trPr>
          <w:trHeight w:val="5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13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Изображение предмета на плоск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оэтапное рисование</w:t>
            </w:r>
          </w:p>
        </w:tc>
      </w:tr>
      <w:tr>
        <w:trPr>
          <w:trHeight w:val="3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Вглядываясь в человека, портр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Сообщение</w:t>
            </w:r>
          </w:p>
        </w:tc>
      </w:tr>
      <w:tr>
        <w:trPr>
          <w:trHeight w:val="6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Конструкция головы человека и ее пропор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Работа по схеме.</w:t>
            </w:r>
          </w:p>
        </w:tc>
      </w:tr>
      <w:tr>
        <w:trPr>
          <w:trHeight w:val="6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25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Изображение головы человека в пространств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Работа по схеме.</w:t>
            </w:r>
          </w:p>
        </w:tc>
      </w:tr>
      <w:tr>
        <w:trPr>
          <w:trHeight w:val="5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Великие портретис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07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 Прило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07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Сообщения, презентации</w:t>
            </w:r>
          </w:p>
        </w:tc>
      </w:tr>
      <w:tr>
        <w:trPr>
          <w:trHeight w:val="5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13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Человек и пространство. Изображение простран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 Прило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Работа по схеме.</w:t>
            </w:r>
          </w:p>
        </w:tc>
      </w:tr>
      <w:tr>
        <w:trPr>
          <w:trHeight w:val="6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Городской пейза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07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 Прило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Урок-практикум</w:t>
            </w:r>
          </w:p>
        </w:tc>
      </w:tr>
      <w:tr>
        <w:trPr>
          <w:trHeight w:val="6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Жанры ИЗ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07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общеобразовательных учреждений «Изобразительное искусство и художественный груд». Прило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тес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Microsoft Sans Serif" w:ascii="Microsoft Sans Serif" w:hAnsi="Microsoft Sans Serif"/>
          <w:lang w:eastAsia="ru-RU"/>
        </w:rPr>
        <w:t>7 класс</w:t>
      </w:r>
    </w:p>
    <w:p>
      <w:pPr>
        <w:pStyle w:val="Normal"/>
        <w:suppressAutoHyphens w:val="false"/>
        <w:jc w:val="center"/>
        <w:rPr>
          <w:rFonts w:ascii="Microsoft Sans Serif" w:hAnsi="Microsoft Sans Serif" w:cs="Microsoft Sans Serif"/>
          <w:lang w:eastAsia="ru-RU"/>
        </w:rPr>
      </w:pPr>
      <w:r>
        <w:rPr>
          <w:rFonts w:cs="Microsoft Sans Serif" w:ascii="Microsoft Sans Serif" w:hAnsi="Microsoft Sans Serif"/>
          <w:lang w:eastAsia="ru-RU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827"/>
        <w:gridCol w:w="6804"/>
        <w:gridCol w:w="3828"/>
      </w:tblGrid>
      <w:tr>
        <w:trPr>
          <w:trHeight w:val="5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02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96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Тема зан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6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Источ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Вид контроля</w:t>
            </w:r>
          </w:p>
        </w:tc>
      </w:tr>
      <w:tr>
        <w:trPr>
          <w:trHeight w:val="6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/>
              <w:t>Прямые линии и организация простран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25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 Табл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актическая работа</w:t>
            </w:r>
          </w:p>
        </w:tc>
      </w:tr>
      <w:tr>
        <w:trPr>
          <w:trHeight w:val="5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т-элемент композиционного творчества. Свободные формы: линии и тоновые пятна.</w:t>
            </w:r>
          </w:p>
          <w:p>
            <w:pPr>
              <w:pStyle w:val="Normal"/>
              <w:suppressAutoHyphens w:val="false"/>
              <w:spacing w:lineRule="exact" w:line="207"/>
              <w:ind w:left="10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актическая работа</w:t>
            </w:r>
          </w:p>
        </w:tc>
      </w:tr>
      <w:tr>
        <w:trPr>
          <w:trHeight w:val="5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ква-строка-текст. Искусство шрифта.</w:t>
            </w:r>
          </w:p>
          <w:p>
            <w:pPr>
              <w:pStyle w:val="Normal"/>
              <w:suppressAutoHyphens w:val="false"/>
              <w:spacing w:lineRule="exact" w:line="219"/>
              <w:ind w:left="10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езентация.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/>
              <w:t>Композиционные основы макетирования в графическом дизай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гру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езентация. Карточки</w:t>
            </w:r>
          </w:p>
        </w:tc>
      </w:tr>
      <w:tr>
        <w:trPr>
          <w:trHeight w:val="3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/>
              <w:t>Многообразие форм графического дизайн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/>
              <w:t>Выполнение практических работ по теме «Коллективная деловая игра: проектирование книги (журнала), создание макета журнала» (в технике коллажа)</w:t>
            </w:r>
          </w:p>
        </w:tc>
      </w:tr>
      <w:tr>
        <w:trPr>
          <w:trHeight w:val="5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13"/>
              <w:ind w:left="100" w:hanging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/>
              <w:t>От плоскостного изображения к объемному макет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/>
              <w:t>Выполнение практических работ по теме «Соразмерность и пропорциональность объемов в пространстве» (создание объёмно-пространственных макетов.</w:t>
            </w:r>
          </w:p>
        </w:tc>
      </w:tr>
      <w:tr>
        <w:trPr>
          <w:trHeight w:val="3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/>
              <w:t>Взаимосвязь предметов в архитектурном объект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грамма «Изобразительное искусство и художественный тру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актическая работа</w:t>
            </w:r>
          </w:p>
          <w:p>
            <w:pPr>
              <w:pStyle w:val="Normal"/>
              <w:suppressAutoHyphens w:val="false"/>
              <w:ind w:left="80" w:hanging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/>
              <w:t>«Композиционная взаимосвязь объектов в макете» (создание объемно пространственного макета из 2-3 объёмов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Microsoft Sans Serif" w:hAnsi="Microsoft Sans Serif" w:cs="Microsoft Sans Serif"/>
          <w:lang w:eastAsia="ru-RU"/>
        </w:rPr>
      </w:pPr>
      <w:r>
        <w:rPr>
          <w:rFonts w:cs="Microsoft Sans Serif" w:ascii="Microsoft Sans Serif" w:hAnsi="Microsoft Sans Serif"/>
          <w:lang w:eastAsia="ru-RU"/>
        </w:rPr>
        <w:t>8 класс</w:t>
      </w:r>
    </w:p>
    <w:p>
      <w:pPr>
        <w:pStyle w:val="Normal"/>
        <w:suppressAutoHyphens w:val="false"/>
        <w:rPr>
          <w:rFonts w:ascii="Microsoft Sans Serif" w:hAnsi="Microsoft Sans Serif" w:cs="Microsoft Sans Serif"/>
          <w:sz w:val="16"/>
          <w:szCs w:val="16"/>
          <w:lang w:eastAsia="ru-RU"/>
        </w:rPr>
      </w:pPr>
      <w:r>
        <w:rPr>
          <w:rFonts w:cs="Microsoft Sans Serif" w:ascii="Microsoft Sans Serif" w:hAnsi="Microsoft Sans Serif"/>
          <w:sz w:val="16"/>
          <w:szCs w:val="16"/>
          <w:lang w:eastAsia="ru-RU"/>
        </w:rPr>
      </w:r>
    </w:p>
    <w:tbl>
      <w:tblPr>
        <w:tblW w:w="15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5113"/>
        <w:gridCol w:w="4511"/>
        <w:gridCol w:w="5250"/>
      </w:tblGrid>
      <w:tr>
        <w:trPr>
          <w:trHeight w:val="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02"/>
              <w:ind w:left="12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380" w:hanging="139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Тема занят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300" w:hanging="1322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Источни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0" w:hanging="142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Вид контроля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Синтетические искусства и изображение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07" w:before="0" w:after="180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Изобразительное искусство. Рабочие программы. Предметная линия учебников под редакцией Б.М. Неменского. </w:t>
            </w:r>
            <w:r>
              <w:rPr>
                <w:color w:val="000000"/>
                <w:spacing w:val="40"/>
                <w:sz w:val="22"/>
                <w:szCs w:val="22"/>
                <w:lang w:val="en-US" w:eastAsia="ru-RU"/>
              </w:rPr>
              <w:t>5-8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классы: учебное пособие для общеобразовательных организаций / [Б.М. Неменский, Л.А.Неменская, Н.А.Горяева, А.С.Питерских] М.: Просвещение, 2017</w:t>
            </w:r>
          </w:p>
          <w:p>
            <w:pPr>
              <w:pStyle w:val="Normal"/>
              <w:suppressAutoHyphens w:val="false"/>
              <w:spacing w:lineRule="exact" w:line="207" w:before="180" w:after="0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итерских А.С. Изобразительное искусство. Изобразительное искусство в театре, кино, на телевидении. 8 класс: учеб. для общеобразоват. организаций/ А.С. Питерских; иод ред. Б.М. Неменского. М.: Просвещение, 20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Тест о видах искусства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авда и магия театра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Самостоятельная работа</w:t>
            </w:r>
          </w:p>
        </w:tc>
      </w:tr>
      <w:tr>
        <w:trPr>
          <w:trHeight w:val="4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25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Третий звонок. Спектакль: от замысла к воплощению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Контрольная работа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Фотография — взгляд, сохраненный навсегда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бные съёмочные работы</w:t>
            </w:r>
          </w:p>
        </w:tc>
      </w:tr>
      <w:tr>
        <w:trPr>
          <w:trHeight w:val="5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07"/>
              <w:ind w:left="8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Фотография — искусство светописи. Вещь: свет и фактура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Самостоятельная работа</w:t>
            </w:r>
          </w:p>
        </w:tc>
      </w:tr>
      <w:tr>
        <w:trPr>
          <w:trHeight w:val="4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02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Событие в кадре. Искусство фоторепортажа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Проектно-съёмочные практические работы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Фотография и компьютер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Зачетная контрольная работа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Азбука киноязыка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Тест /самостоятельная работа</w:t>
            </w:r>
          </w:p>
        </w:tc>
      </w:tr>
      <w:tr>
        <w:trPr>
          <w:trHeight w:val="5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Кинофестиваль. Зачетный урок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07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Контрольная работа - просмотр видеороликов, выполненных обучающимися</w:t>
            </w:r>
          </w:p>
        </w:tc>
      </w:tr>
      <w:tr>
        <w:trPr>
          <w:trHeight w:val="4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13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Кинонаблюдение — основа документального видеотворчества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Тест /самостоятельная работа</w:t>
            </w:r>
          </w:p>
        </w:tc>
      </w:tr>
      <w:tr>
        <w:trPr>
          <w:trHeight w:val="7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Искусство — зритель — современность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07"/>
              <w:ind w:left="80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Итоговый просмотр учебно-аналитических и ироектно-творческих работ по теме четверти и года и их коллективное обсуждение.</w:t>
            </w:r>
          </w:p>
        </w:tc>
      </w:tr>
    </w:tbl>
    <w:p>
      <w:pPr>
        <w:pStyle w:val="Normal"/>
        <w:suppressAutoHyphens w:val="false"/>
        <w:rPr>
          <w:rFonts w:ascii="Microsoft Sans Serif" w:hAnsi="Microsoft Sans Serif" w:cs="Microsoft Sans Serif"/>
          <w:sz w:val="16"/>
          <w:szCs w:val="16"/>
          <w:lang w:val="en-US" w:eastAsia="ru-RU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ru-RU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lang w:val="en-US" w:eastAsia="ru-RU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360" w:hanging="0"/>
        <w:jc w:val="center"/>
        <w:rPr>
          <w:b/>
          <w:b/>
          <w:sz w:val="28"/>
          <w:szCs w:val="28"/>
          <w:lang w:val="en-US" w:eastAsia="ru-RU" w:bidi="he-IL"/>
        </w:rPr>
      </w:pPr>
      <w:r>
        <w:rPr>
          <w:b/>
          <w:sz w:val="28"/>
          <w:szCs w:val="28"/>
          <w:lang w:val="en-US" w:eastAsia="ru-RU" w:bidi="he-I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360" w:hanging="0"/>
        <w:rPr>
          <w:b/>
          <w:b/>
          <w:lang w:eastAsia="ru-RU" w:bidi="he-IL"/>
        </w:rPr>
      </w:pPr>
      <w:r>
        <w:rPr>
          <w:b/>
          <w:lang w:eastAsia="ru-RU" w:bidi="he-I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360" w:hanging="0"/>
        <w:rPr>
          <w:b/>
          <w:b/>
          <w:lang w:eastAsia="ru-RU" w:bidi="he-IL"/>
        </w:rPr>
      </w:pPr>
      <w:r>
        <w:rPr>
          <w:b/>
          <w:lang w:eastAsia="ru-RU" w:bidi="he-I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360" w:hanging="0"/>
        <w:rPr>
          <w:b/>
          <w:b/>
          <w:lang w:eastAsia="ru-RU" w:bidi="he-IL"/>
        </w:rPr>
      </w:pPr>
      <w:r>
        <w:rPr>
          <w:b/>
          <w:lang w:eastAsia="ru-RU" w:bidi="he-I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360" w:hanging="0"/>
        <w:rPr>
          <w:b/>
          <w:b/>
          <w:lang w:eastAsia="ru-RU" w:bidi="he-IL"/>
        </w:rPr>
      </w:pPr>
      <w:r>
        <w:rPr>
          <w:b/>
          <w:lang w:eastAsia="ru-RU" w:bidi="he-I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360" w:hanging="0"/>
        <w:rPr>
          <w:b/>
          <w:b/>
          <w:lang w:eastAsia="ru-RU" w:bidi="he-IL"/>
        </w:rPr>
      </w:pPr>
      <w:r>
        <w:rPr>
          <w:b/>
          <w:lang w:eastAsia="ru-RU" w:bidi="he-I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360" w:hanging="0"/>
        <w:rPr>
          <w:b/>
          <w:b/>
          <w:lang w:eastAsia="ru-RU" w:bidi="he-IL"/>
        </w:rPr>
      </w:pPr>
      <w:r>
        <w:rPr>
          <w:b/>
          <w:lang w:eastAsia="ru-RU" w:bidi="he-I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360" w:hanging="0"/>
        <w:rPr>
          <w:b/>
          <w:b/>
          <w:lang w:eastAsia="ru-RU" w:bidi="he-IL"/>
        </w:rPr>
      </w:pPr>
      <w:r>
        <w:rPr>
          <w:b/>
          <w:lang w:eastAsia="ru-RU" w:bidi="he-I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360" w:hanging="0"/>
        <w:rPr>
          <w:b/>
          <w:b/>
          <w:lang w:eastAsia="ru-RU" w:bidi="he-IL"/>
        </w:rPr>
      </w:pPr>
      <w:r>
        <w:rPr>
          <w:b/>
          <w:lang w:eastAsia="ru-RU" w:bidi="he-I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360" w:hanging="0"/>
        <w:rPr>
          <w:b/>
          <w:b/>
          <w:lang w:eastAsia="ru-RU" w:bidi="he-IL"/>
        </w:rPr>
      </w:pPr>
      <w:r>
        <w:rPr>
          <w:b/>
          <w:lang w:eastAsia="ru-RU" w:bidi="he-I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360" w:hanging="0"/>
        <w:rPr>
          <w:b/>
          <w:b/>
          <w:lang w:eastAsia="ru-RU" w:bidi="he-IL"/>
        </w:rPr>
      </w:pPr>
      <w:r>
        <w:rPr>
          <w:b/>
          <w:lang w:eastAsia="ru-RU" w:bidi="he-I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360" w:hanging="0"/>
        <w:rPr>
          <w:b/>
          <w:b/>
          <w:lang w:eastAsia="ru-RU" w:bidi="he-IL"/>
        </w:rPr>
      </w:pPr>
      <w:r>
        <w:rPr>
          <w:b/>
          <w:lang w:eastAsia="ru-RU" w:bidi="he-I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360" w:hanging="0"/>
        <w:rPr>
          <w:b/>
          <w:b/>
          <w:lang w:eastAsia="ru-RU" w:bidi="he-IL"/>
        </w:rPr>
      </w:pPr>
      <w:r>
        <w:rPr>
          <w:b/>
          <w:lang w:eastAsia="ru-RU" w:bidi="he-I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360" w:hanging="0"/>
        <w:rPr>
          <w:b/>
          <w:b/>
          <w:lang w:eastAsia="ru-RU" w:bidi="he-IL"/>
        </w:rPr>
      </w:pPr>
      <w:r>
        <w:rPr>
          <w:b/>
          <w:lang w:eastAsia="ru-RU" w:bidi="he-I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360" w:hanging="0"/>
        <w:rPr>
          <w:b/>
          <w:b/>
          <w:lang w:eastAsia="ru-RU" w:bidi="he-IL"/>
        </w:rPr>
      </w:pPr>
      <w:r>
        <w:rPr>
          <w:b/>
          <w:lang w:eastAsia="ru-RU"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т учебного плана</w:t>
      </w:r>
    </w:p>
    <w:p>
      <w:pPr>
        <w:pStyle w:val="Normal"/>
        <w:rPr/>
      </w:pPr>
      <w:r>
        <w:rPr>
          <w:b/>
          <w:sz w:val="28"/>
          <w:szCs w:val="28"/>
        </w:rPr>
        <w:t>ЧОУ СОШ “Лидер” на 2020 -2021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ая облас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о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Предмет: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образительное искусство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43"/>
        <w:gridCol w:w="2564"/>
        <w:gridCol w:w="2564"/>
        <w:gridCol w:w="2564"/>
        <w:gridCol w:w="25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 и учебные пособия для уча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е 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мерная основная образовательная программа основного общего образования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Программы общеобразовательных учреждений. Изобразительное искусство и художественный труд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 краткими методическими рекомендациями. 1-9 классы. Под ред. Б.М.Неменского. 3-е издание. - М.:Просвещение,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,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образительное искусство. Декоративно-прикладное искусство в жизни человека. 5 класс: учеб. для общеобразоват. учреждений/ Н.А.Горяева, О.В.Островская;  под ред. Б.М. Неменского.- М., Просвещение, 2019.-192с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зобразительное искусство. Твоя мастерская. Рабочая тетрадь. 5 класс.  Под редакцией Б. М. Неменского. 3-е издание М.: Просвещение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пограм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. М. Неменского. Изобразительное искусство 5 класс. Волгоград: «Учитель», 2019 год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яе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зобразительное искусство.5-8 классы: проверочные и контрольные тесты/авт.-сост. О.В.Свиридова. -Волгоград: Учитель, 2012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яева Н.А. Изобразительное искусство. Твоя мастерская. Рабочая тетрадь. 5 класс.  Под редакцией Б. М. Неменского. 3-е издание М.: Просвещение 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6 класс. «Искусство в жизни человека». Л. А. Неменская Под редакцией Б. М. Неменского М.: Просвещение, 2019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. А. Неменская   Изобразительное искусство  Рабочая тетра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Твоя мастерская 6  класс :  пособие для учащихся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д ред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Б.М. Неменского М. Просвещение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пограм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. М. Неменского. Изобразительное искусство 6 класс. Волгоград: «Учитель», 2019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яе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Изобразительное искусство.5-8 классы: проверочные и контрольные тесты/авт.-сост. О.В.Свиридова. -Волгоград: Учитель, 2012г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. А. Неменская   Изобразительное искусство  Рабочая тетра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Твоя мастерская 6  класс :  пособие для учащихся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д ред Б.М. Неменского М. Просвещение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итерских А.С.,.Гуров Г.Е; Изобразительное искусство: дизайн и архитектура в жизни человека. 7- клас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учеб. для общеобразоват. учреждений/ под ред. Б.М. Неменского.- М. : Просвещение, 2019 –175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скусство в жизни человека». Рабочая тетрадь для 7 класса. Пособие для учащихся общеобразовательных организаций, Москва, «Просвещение», 2019;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пограм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. М. Неменского. Изобразительное искусство 7 класс. Волгоград: «Учитель», 2019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яе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color w:val="000000"/>
              </w:rPr>
              <w:t>Изобразительное искусство.5-8 классы: проверочные и контрольные тесты/авт.-сост. О.В.Свиридова. -Волгоград: Учитель, 2018г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скусство в жизни человека». Рабочая тетрадь для 7 класса. Пособие для учащихся общеобразовательных организаций, Москва, «Просвещение», 2018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3"/>
              </w:rPr>
              <w:t xml:space="preserve">А. С. Питерских. </w:t>
            </w:r>
            <w:r>
              <w:rPr>
                <w:color w:val="000000"/>
                <w:spacing w:val="3"/>
              </w:rPr>
              <w:t>«Изобразительное ис</w:t>
            </w:r>
            <w:r>
              <w:rPr>
                <w:color w:val="000000"/>
                <w:spacing w:val="8"/>
              </w:rPr>
              <w:t xml:space="preserve">кусство. Изобразительное искусство в театре, кино, на телевидении. </w:t>
            </w:r>
            <w:r>
              <w:rPr>
                <w:color w:val="000000"/>
                <w:spacing w:val="7"/>
              </w:rPr>
              <w:t xml:space="preserve">8 класс» под редакцией Б. М. Неменского. </w:t>
            </w:r>
            <w:r>
              <w:rPr/>
              <w:t>.- М. : Просвещение, 2018 –175 с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 В.Б. Уроки изобразительного искусства. Изобразительное искусство в театре, кино, на телевидении. Поурочные разработки. 8 класс /В.Б.Голицына, А.С.Питерских; под ред. Б.М.Неменского. - М.: Просвещение</w:t>
            </w:r>
            <w:r>
              <w:rPr>
                <w:b/>
              </w:rPr>
              <w:t xml:space="preserve">, </w:t>
            </w:r>
            <w:r>
              <w:rPr/>
              <w:t>2018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pacing w:val="3"/>
              </w:rPr>
              <w:t xml:space="preserve">А. С. Питерских. </w:t>
            </w:r>
            <w:r>
              <w:rPr>
                <w:color w:val="000000"/>
                <w:spacing w:val="3"/>
              </w:rPr>
              <w:t>«Изобразительное ис</w:t>
            </w:r>
            <w:r>
              <w:rPr>
                <w:color w:val="000000"/>
                <w:spacing w:val="8"/>
              </w:rPr>
              <w:t xml:space="preserve">кусство. Изобразительное искусство в театре, кино, на телевидении. </w:t>
            </w:r>
            <w:r>
              <w:rPr>
                <w:color w:val="000000"/>
                <w:spacing w:val="7"/>
              </w:rPr>
              <w:t xml:space="preserve">8 класс» под редакцией Б. М. Неменского. </w:t>
            </w:r>
            <w:r>
              <w:rPr/>
              <w:t>.- М. : Просвещение, 2019 –175 с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2" w:name="bookmark0"/>
      <w:bookmarkStart w:id="3" w:name="bookmark0"/>
      <w:bookmarkEnd w:id="3"/>
    </w:p>
    <w:sectPr>
      <w:type w:val="nextPage"/>
      <w:pgSz w:orient="landscape" w:w="16838" w:h="11906"/>
      <w:pgMar w:left="851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Yu Gothic" w:hAnsi="OpenSymbol;Yu Gothic" w:cs="Open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9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bCs/>
      <w:lang w:val="en-US"/>
    </w:rPr>
  </w:style>
  <w:style w:type="character" w:styleId="WW8Num19z0">
    <w:name w:val="WW8Num19z0"/>
    <w:qFormat/>
    <w:rPr>
      <w:rFonts w:ascii="OpenSymbol;Yu Gothic" w:hAnsi="OpenSymbol;Yu Gothic" w:cs="OpenSymbol;Yu Gothic"/>
    </w:rPr>
  </w:style>
  <w:style w:type="character" w:styleId="WW8Num20z0">
    <w:name w:val="WW8Num20z0"/>
    <w:qFormat/>
    <w:rPr>
      <w:rFonts w:ascii="Cambria" w:hAnsi="Cambria" w:cs="Cambria"/>
      <w:b w:val="false"/>
      <w:sz w:val="24"/>
      <w:szCs w:val="24"/>
      <w:lang w:val="en-US" w:eastAsia="en-US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2z0">
    <w:name w:val="WW8Num22z0"/>
    <w:qFormat/>
    <w:rPr>
      <w:rFonts w:ascii="Cambria" w:hAnsi="Cambria" w:cs="Times New Roman"/>
      <w:b/>
      <w:bCs/>
      <w:iCs/>
      <w:sz w:val="24"/>
      <w:szCs w:val="24"/>
    </w:rPr>
  </w:style>
  <w:style w:type="character" w:styleId="WW8Num23z0">
    <w:name w:val="WW8Num23z0"/>
    <w:qFormat/>
    <w:rPr>
      <w:rFonts w:ascii="OpenSymbol;Yu Gothic" w:hAnsi="OpenSymbol;Yu Gothic" w:cs="OpenSymbol;Yu Gothic"/>
      <w:sz w:val="24"/>
      <w:szCs w:val="24"/>
    </w:rPr>
  </w:style>
  <w:style w:type="character" w:styleId="WW8Num24z0">
    <w:name w:val="WW8Num24z0"/>
    <w:qFormat/>
    <w:rPr>
      <w:rFonts w:ascii="Symbol" w:hAnsi="Symbol" w:cs="Cambria"/>
      <w:sz w:val="24"/>
      <w:szCs w:val="24"/>
      <w:lang w:val="en-US" w:eastAsia="en-US"/>
    </w:rPr>
  </w:style>
  <w:style w:type="character" w:styleId="WW8Num26z0">
    <w:name w:val="WW8Num26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bCs/>
      <w:iCs/>
      <w:sz w:val="24"/>
      <w:szCs w:val="24"/>
    </w:rPr>
  </w:style>
  <w:style w:type="character" w:styleId="WW8Num30z0">
    <w:name w:val="WW8Num30z0"/>
    <w:qFormat/>
    <w:rPr>
      <w:rFonts w:ascii="Cambria" w:hAnsi="Cambria" w:cs="Cambria"/>
      <w:b/>
      <w:bCs/>
      <w:iCs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mbria" w:hAnsi="Cambria" w:cs="Cambria"/>
      <w:b/>
    </w:rPr>
  </w:style>
  <w:style w:type="character" w:styleId="WW8Num35z0">
    <w:name w:val="WW8Num35z0"/>
    <w:qFormat/>
    <w:rPr>
      <w:rFonts w:ascii="Cambria" w:hAnsi="Cambria" w:cs="Cambria"/>
      <w:b/>
    </w:rPr>
  </w:style>
  <w:style w:type="character" w:styleId="WW8Num38z0">
    <w:name w:val="WW8Num38z0"/>
    <w:qFormat/>
    <w:rPr>
      <w:rFonts w:ascii="Cambria" w:hAnsi="Cambria" w:cs="Cambria"/>
      <w:b/>
      <w:bCs/>
    </w:rPr>
  </w:style>
  <w:style w:type="character" w:styleId="WW8Num39z0">
    <w:name w:val="WW8Num39z0"/>
    <w:qFormat/>
    <w:rPr>
      <w:rFonts w:ascii="Cambria" w:hAnsi="Cambria" w:cs="Cambria"/>
      <w:b/>
      <w:bCs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Cambria"/>
      <w:b/>
      <w:bCs/>
    </w:rPr>
  </w:style>
  <w:style w:type="character" w:styleId="WW8Num45z0">
    <w:name w:val="WW8Num45z0"/>
    <w:qFormat/>
    <w:rPr>
      <w:rFonts w:ascii="Symbol" w:hAnsi="Symbol" w:cs="TimesNewRomanPS-BoldMT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6">
    <w:name w:val="WW8Num16z6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6">
    <w:name w:val="WW8Num2z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WW8Num45z1">
    <w:name w:val="WW8Num45z1"/>
    <w:qFormat/>
    <w:rPr/>
  </w:style>
  <w:style w:type="character" w:styleId="3">
    <w:name w:val="Основной шрифт абзаца3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6">
    <w:name w:val="WW8Num21z6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5">
    <w:name w:val="WW8Num2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6">
    <w:name w:val="WW8Num23z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12">
    <w:name w:val="Заголовок №1 (2)_"/>
    <w:qFormat/>
    <w:rPr>
      <w:sz w:val="21"/>
      <w:szCs w:val="21"/>
      <w:shd w:fill="FFFFFF" w:val="clear"/>
      <w:lang w:bidi="ar-SA"/>
    </w:rPr>
  </w:style>
  <w:style w:type="character" w:styleId="11">
    <w:name w:val="Заголовок №1_"/>
    <w:qFormat/>
    <w:rPr>
      <w:sz w:val="21"/>
      <w:szCs w:val="21"/>
      <w:shd w:fill="FFFFFF" w:val="clear"/>
      <w:lang w:bidi="ar-SA"/>
    </w:rPr>
  </w:style>
  <w:style w:type="character" w:styleId="121">
    <w:name w:val="Заголовок №1 (2) + Не малые прописные"/>
    <w:qFormat/>
    <w:rPr>
      <w:smallCaps/>
      <w:sz w:val="21"/>
      <w:szCs w:val="21"/>
      <w:shd w:fill="FFFFFF" w:val="clear"/>
      <w:lang w:bidi="ar-SA"/>
    </w:rPr>
  </w:style>
  <w:style w:type="character" w:styleId="13">
    <w:name w:val="Заголовок 1 Знак"/>
    <w:qFormat/>
    <w:rPr>
      <w:b/>
      <w:i/>
      <w:sz w:val="32"/>
      <w:szCs w:val="40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pacing w:lineRule="exact" w:line="302"/>
    </w:pPr>
    <w:rPr>
      <w:sz w:val="20"/>
      <w:szCs w:val="20"/>
      <w:shd w:fill="FFFFFF" w:val="clear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70" w:before="120" w:after="0"/>
      <w:ind w:left="0" w:right="0" w:firstLine="1140"/>
    </w:pPr>
    <w:rPr>
      <w:sz w:val="21"/>
      <w:szCs w:val="21"/>
      <w:shd w:fill="FFFFFF" w:val="clear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02"/>
      <w:ind w:left="0" w:right="0" w:firstLine="380"/>
      <w:jc w:val="both"/>
    </w:pPr>
    <w:rPr>
      <w:sz w:val="21"/>
      <w:szCs w:val="21"/>
      <w:shd w:fill="FFFFFF" w:val="clear"/>
      <w:lang w:val="en-US" w:eastAsia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PMingLiU;新細明體"/>
      <w:lang w:eastAsia="zh-TW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>
      <w:lang w:eastAsia="zh-TW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52:00Z</dcterms:created>
  <dc:creator>2012</dc:creator>
  <dc:description/>
  <cp:keywords/>
  <dc:language>en-US</dc:language>
  <cp:lastModifiedBy>123</cp:lastModifiedBy>
  <cp:lastPrinted>2018-10-20T01:00:00Z</cp:lastPrinted>
  <dcterms:modified xsi:type="dcterms:W3CDTF">2021-01-14T07:28:00Z</dcterms:modified>
  <cp:revision>56</cp:revision>
  <dc:subject/>
  <dc:title>Муниципальное автономное общеобразовательное учреждение средняя общеобразовательная школа № 15 г</dc:title>
</cp:coreProperties>
</file>