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2835" w:leader="none"/>
        </w:tabs>
        <w:spacing w:lineRule="auto" w:line="240" w:before="0" w:after="0"/>
        <w:ind w:left="1" w:hanging="3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Извлечение из  ООП ООО</w:t>
      </w:r>
    </w:p>
    <w:p>
      <w:pPr>
        <w:pStyle w:val="21"/>
        <w:shd w:fill="auto" w:val="clear"/>
        <w:tabs>
          <w:tab w:val="clear" w:pos="708"/>
          <w:tab w:val="left" w:pos="2835" w:leader="none"/>
        </w:tabs>
        <w:spacing w:lineRule="auto" w:line="240" w:before="0" w:after="0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2835" w:leader="none"/>
        </w:tabs>
        <w:spacing w:lineRule="auto" w:line="240" w:before="0" w:after="0"/>
        <w:ind w:hanging="2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15240</wp:posOffset>
            </wp:positionV>
            <wp:extent cx="1009650" cy="1270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ЧАСТНОЕ ОБЩЕОБРАЗОВАТЕЛЬНОЕ УЧРЕЖДЕНИЕ</w:t>
        <w:br/>
        <w:t xml:space="preserve">«СРЕДНЯЯ ОБЩЕОБРАЗОВАТЕЛЬНАЯ ШКОЛА ЛИДЕР», </w:t>
      </w:r>
    </w:p>
    <w:p>
      <w:pPr>
        <w:pStyle w:val="21"/>
        <w:shd w:fill="auto" w:val="clear"/>
        <w:spacing w:lineRule="auto" w:line="240" w:before="0" w:after="0"/>
        <w:ind w:hanging="2"/>
        <w:jc w:val="center"/>
        <w:rPr/>
      </w:pPr>
      <w:r>
        <w:rPr/>
        <w:t>ул. 40-летия Октября, дом 21,  г. Челябинск, 454007</w:t>
      </w:r>
    </w:p>
    <w:p>
      <w:pPr>
        <w:pStyle w:val="21"/>
        <w:shd w:fill="auto" w:val="clear"/>
        <w:spacing w:lineRule="auto" w:line="240" w:before="0" w:after="0"/>
        <w:ind w:hanging="2"/>
        <w:jc w:val="center"/>
        <w:rPr/>
      </w:pPr>
      <w:r>
        <w:rPr/>
        <w:t>тел</w:t>
      </w:r>
      <w:r>
        <w:rPr>
          <w:lang w:val="en-US"/>
        </w:rPr>
        <w:t>. 8(351)775-59-50</w:t>
      </w:r>
    </w:p>
    <w:p>
      <w:pPr>
        <w:pStyle w:val="21"/>
        <w:shd w:fill="auto" w:val="clear"/>
        <w:spacing w:lineRule="auto" w:line="240" w:before="0" w:after="0"/>
        <w:ind w:hanging="2"/>
        <w:jc w:val="center"/>
        <w:rPr>
          <w:lang w:val="en-US"/>
        </w:rPr>
      </w:pPr>
      <w:r>
        <w:rPr>
          <w:lang w:val="en-US"/>
        </w:rPr>
        <w:t>e-mail: Lider174@mail.ru</w:t>
      </w:r>
    </w:p>
    <w:p>
      <w:pPr>
        <w:pStyle w:val="Normal"/>
        <w:ind w:left="3" w:hanging="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" w:hanging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" w:hanging="2"/>
        <w:rPr>
          <w:sz w:val="20"/>
          <w:szCs w:val="20"/>
        </w:rPr>
      </w:pPr>
      <w:r>
        <w:rPr/>
        <w:t>Принято                                                                                                             Утверждаю</w:t>
      </w:r>
    </w:p>
    <w:p>
      <w:pPr>
        <w:pStyle w:val="Normal"/>
        <w:ind w:left="2" w:hanging="2"/>
        <w:rPr/>
      </w:pPr>
      <w:r>
        <w:rPr/>
        <w:t>решением Педагогического совета                                                                Директор ЧОУ СОШ «Лидер»</w:t>
      </w:r>
    </w:p>
    <w:p>
      <w:pPr>
        <w:pStyle w:val="Normal"/>
        <w:ind w:left="2" w:hanging="2"/>
        <w:rPr/>
      </w:pPr>
      <w:r>
        <w:rPr>
          <w:rFonts w:eastAsia="Calibri" w:cs="Calibri"/>
        </w:rPr>
        <w:t xml:space="preserve"> </w:t>
      </w:r>
      <w:r>
        <w:rPr/>
        <w:t>ЧОУ СОШ «Лидер»                                                                                           __________О.С.Данилюкова</w:t>
      </w:r>
    </w:p>
    <w:p>
      <w:pPr>
        <w:pStyle w:val="Normal"/>
        <w:ind w:left="2" w:hanging="2"/>
        <w:rPr/>
      </w:pPr>
      <w:r>
        <w:rPr/>
        <w:t>30.08.2021г., протокол №1                                                                                 приказ №  120     от 30.08.2021</w:t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(10-11классов)</w:t>
      </w:r>
    </w:p>
    <w:p>
      <w:pPr>
        <w:pStyle w:val="Normal"/>
        <w:ind w:left="3" w:hanging="3"/>
        <w:jc w:val="center"/>
        <w:rPr/>
      </w:pPr>
      <w:r>
        <w:rPr>
          <w:sz w:val="32"/>
          <w:szCs w:val="28"/>
        </w:rPr>
        <w:t>Частного общеобразовательного учреждения «</w:t>
      </w:r>
      <w:r>
        <w:rPr>
          <w:sz w:val="28"/>
          <w:szCs w:val="28"/>
        </w:rPr>
        <w:t>Средней общеобразовательной школы Лидер»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. год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редне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ЧОУ СОШ «Лидер» </w:t>
      </w:r>
      <w:r>
        <w:rPr>
          <w:rFonts w:cs="Times New Roman" w:ascii="Times New Roman" w:hAnsi="Times New Roman"/>
          <w:sz w:val="28"/>
          <w:szCs w:val="28"/>
        </w:rPr>
        <w:t>(далее – учебный план)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едерального государственного образовательного стандарта средне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пределяет перечень, трудоемкость и распределение по периодам обучения учебных предметов, курсов и формы промежуточной аттестации 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 требованиями следующих нормативных документов:</w:t>
      </w:r>
    </w:p>
    <w:p>
      <w:pPr>
        <w:pStyle w:val="Normal"/>
        <w:spacing w:lineRule="auto" w:line="276"/>
        <w:ind w:left="2" w:hanging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сновного общего образования формируется  в соответствии с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едеральный закон РФ «Об образовании в Российской Федерации» от 29.12.2012 г № 273 (ред. От 02.07.2021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становление Главного санитарного врача РФ «Об утверждении санитарно-эпидемиологических правил СП 3.1/2.4.3598-20 «Санитарно-эпидемиологических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I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19)»» от 24.03.2021 №16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становление Глав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молодежи» от 28.09.2020 №28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каз Министерства образования и науки РФ от 17 декабря  2009г. № 1897 "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каз Министерства просвещения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22.032021 №115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приказ Минпросвещения России от 23.12.2020 г. № 766 «О внен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 РФ от 22 мая 2020 №254"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споряжение Правительства РФ «Об утверждении плана мероприятий по введению с 2012/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» от 28.01.2012 № 84-р;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письмо Министерства образования и науки РФ «Об изучении предметных областей «Основы религиозных культур и светской этики» и «Основы духовно-нравственной культуры народов России» от 25.05.2015 № 08-761;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исьмо Министерства просвещения РФ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 от 20.12.2018 № 03-510;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сьмо Федеральной службы по надзору в сфере образования «Об изучении родных языков из числа языков народов России» от 20.06.2018 № 05-192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исьмо Министерства образования и науки Челябинской области от 16.07.2020 г. № 1202/ 7560 «О преподавании учебных предметов «Русский родной язык» и «Литературное чтение на родном языке» в начальном общем образовании и «Родной язык» и «Родная литература» в основном/ среднем общем образовании в общеобразовательных организациях Челябинской области в 2020-2021 учебном году»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письмо Министерства образования и науки Челябинской области от 20.07.2020 г. №1202/7639 «О преподавании учебных предметов «Русский родной язык» и «Литературное чтение на родном (русском языке) на уровне начального общего образования и учебный предмет «Русский родной язык» и «Родная (русская) литература» на уровнях основного общего и среднего общего образования в общеобразовательных организациях Челябинской области в 2020-2021 учебном год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исьмо Министерства образования и науки РФ «Об изучении второго иностранного языка в соответствии с ФГОС» от 17.05.2018 № 08-1214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ОУ СОШ «Лидер» в средней школе работает в режиме 6-дневной учебной недели. При этом предельно допустимая аудиторная учебная нагрузка не превышает максимальную учебную нагрузку, определенную СанПиН 2.4.2.2821-10. Продолжительность учебного года в 10-11 классах составляет – 35 учебных недель.  Продолжительность урока составляет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общего образования ЧОУ СОШ «Лидер» включае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учебный план универсального профиля обучения и учебный план индивидуального обучения. Учебный план универсального профиля ЧОУ СОШ «Лидер» предусматривает 2-летний нормативный срок освоения образовательной программы 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Учебный план предусматривает изучение обязательных учебных предметов: "Русский язык", "Литература", "Иностранный язык", "Математика", "История", "Физическая культура", "Основы безопасности жизнедеятельности", "Астроном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ыбор универсального профиля обучения обусловлен выбором </w:t>
      </w:r>
      <w:r>
        <w:rPr>
          <w:rFonts w:cs="Times New Roman" w:ascii="Times New Roman" w:hAnsi="Times New Roman"/>
          <w:color w:val="0000F6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учающихся и их родителей (законных представителей) с учетом  предполагаемого продолжения образования обучающимися и выбором профессиональной деятельности (универсальный профиль – 10 чел. – 7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ниверсальный профиль ориентирован на подготовку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учающихся, которые не определили будущую сферу деятельности (по данным анкетирования, выбор  обучающихся не ориентирован на конкретные профили обучения, для того, чтобы у учащихся осталась возможность более широкого профессионального выбора в будущем, в учебном плане  представлена  математика, изучаемая на углубл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язательные предметные области включают предметы по выбору «Физика», «Химия», «Биология» (предметная область «</w:t>
      </w:r>
      <w:r>
        <w:rPr>
          <w:rFonts w:cs="Times New Roman" w:ascii="Times New Roman" w:hAnsi="Times New Roman"/>
          <w:sz w:val="28"/>
          <w:szCs w:val="28"/>
        </w:rPr>
        <w:t>Естественные науки»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«Обществознание»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едметная область «</w:t>
      </w:r>
      <w:r>
        <w:rPr>
          <w:rFonts w:cs="Times New Roman" w:ascii="Times New Roman" w:hAnsi="Times New Roman"/>
          <w:sz w:val="28"/>
          <w:szCs w:val="28"/>
        </w:rPr>
        <w:t>Общественные науки»), «Родной (русский) язык» (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едметная область «</w:t>
      </w:r>
      <w:r>
        <w:rPr>
          <w:rFonts w:cs="Times New Roman" w:ascii="Times New Roman" w:hAnsi="Times New Roman"/>
          <w:sz w:val="28"/>
          <w:szCs w:val="28"/>
        </w:rPr>
        <w:t>Родной язык и родная литература»).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Подготовка к последующему профессиональному образованию, а такж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общеобразовательной, общекультурной составляющей при получении среднего общего образования осуществляется при реализации курсов по выбору, с этой целью в учебный план универсального профиля включены элективные и факультативные курсы: </w:t>
      </w:r>
    </w:p>
    <w:p>
      <w:pPr>
        <w:pStyle w:val="Mso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«Избранные вопросы математики», «Азбука журналистики», «Современный литературный процесс»,    «Проектные технологии жизненного самоопределения». Данные элективные курсы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правлены на развитие личности обучающихся, их познавательных интересов, интеллектуальной и ценностно-смысловой сферы, развивают навыки самообразования и самопроектир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акультативный  курс</w:t>
      </w:r>
      <w:r>
        <w:rPr>
          <w:rFonts w:cs="Times New Roman" w:ascii="Times New Roman" w:hAnsi="Times New Roman"/>
          <w:sz w:val="28"/>
          <w:szCs w:val="28"/>
        </w:rPr>
        <w:t xml:space="preserve"> «Моя профессия - мое будущее» обеспечивае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удовлетворение индивидуальных запросов обучающихся, направлен на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предусматривает выполнение обучающимися индивидуального проекта в рамках 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электив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кур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F6"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и реализации учебного плана универсального профиля объем аудиторной нагрузки обучающихся за два года составляет 2485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Учебные планы обеспечивают преподавание и изучение государственного язык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Промежуточная аттестация проводится по всем учебным предметам и курсам, изучаемым в рамках учебного плана в 10 и 11 классах </w:t>
      </w:r>
      <w:r>
        <w:rPr>
          <w:rFonts w:cs="Times New Roman" w:ascii="Times New Roman" w:hAnsi="Times New Roman"/>
          <w:sz w:val="28"/>
          <w:szCs w:val="28"/>
        </w:rPr>
        <w:t xml:space="preserve">по всем предметам учебного плана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тметка за промежуточную аттестацию выставляется как среднее арифметическое отметок текущего контроля успеваемости по полугодиям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очные (контрольно-измерительные) материалы для проведения промежуточной аттестации рассматриваются на заседаниях методических объединений, являются частью образовательной программы и утверждаются в составе реализуемой основной общеобразовательной программы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возникновении нестабильной эпидемиологической ситуации, а также введением в городе (области) режима повышенной готовности промежуточная аттестация может проводиться с применением дистанционных технологий и электронного обучения, при этом формы промежуточной аттестации не меняются.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ЧОУ СОШ «Лидер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2020-2022 учебный год.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05"/>
        <w:gridCol w:w="2398"/>
        <w:gridCol w:w="239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0/2021 уч.го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2021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ной (русский) язы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тематика (включая алгебру и начала математического анализа, геометрию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</w:rPr>
              <w:t>(англ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троном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журналис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литературный проце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технологии жизненного самоопре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я профессия – мое будуще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ЧОУ СОШ «Лидер»</w:t>
      </w:r>
    </w:p>
    <w:tbl>
      <w:tblPr>
        <w:tblW w:w="45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20"/>
        <w:gridCol w:w="1936"/>
        <w:gridCol w:w="1759"/>
        <w:gridCol w:w="175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0/2021 уч.г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2021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ной (русский) язы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тематика (включая алгебру и начала математического анализа, геометрию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</w:rPr>
              <w:t>(анг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троном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журналис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литературный проце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технологии жизненного самоопред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я профессия – мое будуще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эл.к и факультатив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5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каз Министерства образования и науки Российской Федерации от 17.05.2012 № 413 (ред. от 29.06.2017) «Об утверждении федерального государственного образовательного стандарта среднего общего образован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Федеральный закон от 29.12.2012 № 273-ФЗ (ред. от 26.07.2019) «Об образовании в Российской Федерации». Статья 2, п. 2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20"/>
      <w:ind w:hanging="700"/>
    </w:pPr>
    <w:rPr>
      <w:rFonts w:ascii="Times New Roman" w:hAnsi="Times New Roman" w:eastAsia="Calibri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5:00Z</dcterms:created>
  <dc:creator>Пользователь Windows</dc:creator>
  <dc:description/>
  <cp:keywords/>
  <dc:language>en-US</dc:language>
  <cp:lastModifiedBy>123</cp:lastModifiedBy>
  <cp:lastPrinted>2020-12-07T15:51:00Z</cp:lastPrinted>
  <dcterms:modified xsi:type="dcterms:W3CDTF">2021-12-18T08:08:00Z</dcterms:modified>
  <cp:revision>23</cp:revision>
  <dc:subject/>
  <dc:title>В 2020-2021 учебном году в Филиале МБОУ «СОШ № 54 г</dc:title>
</cp:coreProperties>
</file>